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ведующий МДОБУ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___________Гареева А.Ш.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каз  от  02.09 2013 г № 3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6"/>
          <w:szCs w:val="36"/>
        </w:rPr>
        <w:t>ОБРАЗОВАТЕЛЬНАЯ ПРОГРАММА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муниципального дошкольного  общеобразовательного  бюджетного  учреждения  детский сад «Карлугач» с. Кумлекуль   муниципального района                                                 Уфимский 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нята на педагогическом совете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токол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  02.09. 2013 г 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№ 1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tLeast" w:line="10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dot"/>
        </w:tabs>
        <w:spacing w:lineRule="atLeast" w:line="100" w:before="38" w:after="0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……………………………………………………………………………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растные и индивидуальные особенности контингента воспитанников 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едения о квалификации педагогических кадров………………………………………….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ведения о семьях воспитанников ОУ…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держание образовательного процесса………………………………………………………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и и задачи деятельности ОУ по реализации основной общеобразовательной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ы дошкольного образования………………………………………………………...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нципы  построения и реализации образовательной   программы………………………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обенности осуществления образовательного процесса………………………………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(обязательна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рганизация режима пребывания воспитанников в ОУ……………………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одель образовательного процесса……………………………………………………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держание психолого-педагогической работы по освоению образовательных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ластей………………………………………………………………………………………  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1.3.1.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область «Физическая культура»……………………………   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Образовательная область «Здоровье»…………………………………………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Образовательная область «Социализация» ……………………………………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. Образовательная область  «Труд»……………………………………………… 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5. Образовательная область «Безопасность»……………………………………    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6. Образовательная область «Познание»………………………………………….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7. Образовательная область «Коммуникация»…………………………………… 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8. Образовательная область «Чтение художественной литературы»…………     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9. Образовательная область «Художественное творчество»……………………. 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0. Образовательная область «Музыка»………………………………………… </w:t>
      </w:r>
    </w:p>
    <w:p>
      <w:pPr>
        <w:pStyle w:val="Normal"/>
        <w:spacing w:lineRule="atLeast" w:line="10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коррекционной рабо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ланируемые результаты освоения воспитанниками основной общеобразовательной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ы ………………………………………………………………………………….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истема мониторинга достижения воспитанниками  планируемых результатов осво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ы…………………………………………………………………………………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циальный портрет воспитанника 7 лет, освоившего основную общеобразовательную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у……………………………………………………………………………………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2.  Часть, формируемая участниками образовательного процесса   (региональный компонент)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..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оритетные направления работы ОУ………………………………………………….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обенности организации образовательного процесса в разновозрастной группе  ………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держание образовательного процесса с введением регионального компонента…….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2.4.  Условия реализации образовательной программы ОУ ……………………………………………      </w:t>
      </w:r>
    </w:p>
    <w:p>
      <w:pPr>
        <w:pStyle w:val="Normal"/>
        <w:spacing w:lineRule="atLeast" w:line="100" w:before="0" w:after="0"/>
        <w:ind w:left="851" w:right="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2.4.1.   Управление реализацией программы………………………………………………...    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851" w:right="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2.4.2.   Построение развивающей среды ………………………………………………………  </w:t>
      </w:r>
    </w:p>
    <w:p>
      <w:pPr>
        <w:pStyle w:val="Normal"/>
        <w:shd w:fill="FFFFFF" w:val="clear"/>
        <w:spacing w:lineRule="atLeast" w:line="100" w:before="0" w:after="0"/>
        <w:ind w:left="851" w:right="-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2.4.3. Сотрудничество с семьей ……………………………………................................................                                               2.4.4.   Преемственность в работе ОУ и дошкольной группы     …………………………………………............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851" w:right="-1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2.4.5.    </w:t>
      </w:r>
      <w:r>
        <w:rPr>
          <w:rFonts w:cs="Times New Roman" w:ascii="Times New Roman" w:hAnsi="Times New Roman"/>
          <w:sz w:val="24"/>
          <w:szCs w:val="24"/>
        </w:rPr>
        <w:t>Взаимодействие с социальными партнёрами …………………………………..</w:t>
      </w:r>
    </w:p>
    <w:p>
      <w:pPr>
        <w:pStyle w:val="Normal"/>
        <w:tabs>
          <w:tab w:val="clear" w:pos="708"/>
          <w:tab w:val="left" w:pos="214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14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left="0" w:right="0" w:firstLine="539"/>
        <w:jc w:val="both"/>
        <w:rPr/>
      </w:pPr>
      <w:r>
        <w:rPr/>
        <w:t xml:space="preserve">Образовательная программа </w:t>
      </w:r>
    </w:p>
    <w:p>
      <w:pPr>
        <w:pStyle w:val="Style2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Муниципального дошкольного общеобразовательного бюджетного учреждения детский сад «Карлугач» с. Кумлекуль муниципального района Уфимский  район Республики Башкортостан (далее – Учреждение)  в соответствии с:</w:t>
      </w:r>
    </w:p>
    <w:p>
      <w:pPr>
        <w:pStyle w:val="Style26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аконом «Об образовании РФ»;</w:t>
      </w:r>
    </w:p>
    <w:p>
      <w:pPr>
        <w:pStyle w:val="Style26"/>
        <w:numPr>
          <w:ilvl w:val="0"/>
          <w:numId w:val="6"/>
        </w:numPr>
        <w:jc w:val="both"/>
        <w:rPr/>
      </w:pPr>
      <w:r>
        <w:rPr/>
        <w:t>«Санитарно-эпидемиологическими требованиями к устройству, содержанию и организации режима дошкольных образовательных учреждений» (Сан ПиН 2.4.1.2660-10 от 22.07.2010г.) и «Изменениями №1 к Сан ПиН 2.4.1.2660-10 от20.12.2010г.);</w:t>
      </w:r>
    </w:p>
    <w:p>
      <w:pPr>
        <w:pStyle w:val="Style26"/>
        <w:numPr>
          <w:ilvl w:val="0"/>
          <w:numId w:val="6"/>
        </w:numPr>
        <w:jc w:val="both"/>
        <w:rPr/>
      </w:pPr>
      <w:r>
        <w:rPr/>
        <w:t>Типовым положением о дошкольном образовательном учреждении (от 12.09.2008г.);</w:t>
      </w:r>
    </w:p>
    <w:p>
      <w:pPr>
        <w:pStyle w:val="Style26"/>
        <w:numPr>
          <w:ilvl w:val="0"/>
          <w:numId w:val="6"/>
        </w:numPr>
        <w:jc w:val="both"/>
        <w:rPr/>
      </w:pPr>
      <w:r>
        <w:rPr/>
        <w:t>Федеральными государственными требованиями к структуре основной общеобразовательной программы дошкольного образования (от 23.11.2009г.).</w:t>
      </w:r>
    </w:p>
    <w:p>
      <w:pPr>
        <w:pStyle w:val="Style26"/>
        <w:numPr>
          <w:ilvl w:val="0"/>
          <w:numId w:val="6"/>
        </w:numPr>
        <w:jc w:val="both"/>
        <w:rPr/>
      </w:pPr>
      <w:r>
        <w:rPr/>
        <w:t>Уставом Учреждения</w:t>
      </w:r>
    </w:p>
    <w:p>
      <w:pPr>
        <w:pStyle w:val="Style26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Муниципальное дошкольное общеобразовательное бюджетное  учреждение детский сад «Карлугач» с. Кумлекуль муниципального района Уфимский район Республики Башкортостан</w:t>
      </w:r>
      <w:r>
        <w:rPr>
          <w:color w:val="FF0000"/>
        </w:rPr>
        <w:t xml:space="preserve"> </w:t>
      </w:r>
      <w:r>
        <w:rPr/>
        <w:t>общеразвивающего вида функционирует</w:t>
      </w:r>
      <w:r>
        <w:rPr>
          <w:color w:val="FF0000"/>
        </w:rPr>
        <w:t xml:space="preserve"> </w:t>
      </w:r>
      <w:r>
        <w:rPr/>
        <w:t>с 2000года.</w:t>
      </w:r>
      <w:r>
        <w:rPr>
          <w:color w:val="FF0000"/>
        </w:rPr>
        <w:t xml:space="preserve"> </w:t>
      </w:r>
      <w:r>
        <w:rPr/>
        <w:t>Расположен по адресу: 450516, РБ, Уфимский район, с. Кумлекуль,</w:t>
      </w:r>
      <w:r>
        <w:rPr>
          <w:color w:val="FF0000"/>
        </w:rPr>
        <w:t xml:space="preserve"> </w:t>
      </w:r>
      <w:r>
        <w:rPr/>
        <w:t>ул. Центральная,41.</w:t>
      </w:r>
      <w:r>
        <w:rPr>
          <w:color w:val="FF0000"/>
        </w:rPr>
        <w:t xml:space="preserve">                                                                                                                          </w:t>
      </w:r>
      <w:r>
        <w:rPr/>
        <w:t xml:space="preserve">Здание нетиповое (приспособленное), одноэтажное.                                                                                                                        </w:t>
      </w:r>
      <w:r>
        <w:rPr>
          <w:color w:val="FF0000"/>
        </w:rPr>
        <w:t xml:space="preserve">                                                                               </w:t>
      </w:r>
      <w:r>
        <w:rPr/>
        <w:t>Режим работы группы:   9 часов, с 8-00 до 17-00 ;</w:t>
      </w:r>
    </w:p>
    <w:p>
      <w:pPr>
        <w:pStyle w:val="Style26"/>
        <w:jc w:val="both"/>
        <w:rPr/>
      </w:pPr>
      <w:r>
        <w:rPr/>
        <w:t>Выходные дни: суббота , воскресенье и прздничные дни.</w:t>
      </w:r>
    </w:p>
    <w:p>
      <w:pPr>
        <w:pStyle w:val="Style2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Основная образовательная программа разработана на основе комплексной программы «Программы воспитания и обучения детей в детском саду» (под ред. М.А, Васильевой) и с учетом примерной основной общеобразовательной программой дошкольного образования « От рождения до школы»/Под  редакцией- </w:t>
      </w:r>
      <w:r>
        <w:rPr>
          <w:kern w:val="2"/>
        </w:rPr>
        <w:t xml:space="preserve">Н.Е. Веракса, Т.С. Комаровой, М.А. Васильевой, издание 2-е, исправленное и дополненное, М.: Мозаика-Синтез, 2011;  </w:t>
      </w:r>
      <w:r>
        <w:rPr/>
        <w:t xml:space="preserve">         </w:t>
      </w:r>
      <w:r>
        <w:rPr>
          <w:kern w:val="2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 Возрастные и индивидуальные особенности контингента воспитанников     </w:t>
      </w:r>
      <w:r>
        <w:rPr>
          <w:b/>
          <w:bCs/>
          <w:i/>
          <w:iCs/>
        </w:rPr>
        <w:t xml:space="preserve"> </w:t>
      </w:r>
    </w:p>
    <w:p>
      <w:pPr>
        <w:pStyle w:val="Style26"/>
        <w:rPr/>
      </w:pPr>
      <w:r>
        <w:rPr>
          <w:rFonts w:eastAsia="Times New Roman" w:cs="Times New Roman"/>
        </w:rPr>
        <w:t xml:space="preserve"> </w:t>
      </w:r>
      <w:r>
        <w:rPr/>
        <w:t xml:space="preserve">В Учреждении функционирует 1 разновозрастная группа.                                                                                                                                                          </w:t>
      </w:r>
    </w:p>
    <w:p>
      <w:pPr>
        <w:pStyle w:val="Style26"/>
        <w:rPr/>
      </w:pPr>
      <w:r>
        <w:rPr>
          <w:rFonts w:eastAsia="Times New Roman" w:cs="Times New Roman"/>
        </w:rPr>
        <w:t xml:space="preserve">  </w:t>
      </w:r>
      <w:r>
        <w:rPr/>
        <w:t xml:space="preserve">Проектная мощность – </w:t>
      </w:r>
      <w:r>
        <w:rPr>
          <w:u w:val="single"/>
        </w:rPr>
        <w:t>20</w:t>
      </w:r>
      <w:r>
        <w:rPr/>
        <w:t xml:space="preserve"> детей. </w:t>
      </w:r>
    </w:p>
    <w:p>
      <w:pPr>
        <w:pStyle w:val="Style26"/>
        <w:rPr/>
      </w:pPr>
      <w:r>
        <w:rPr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 xml:space="preserve">Комплектование на 2013--—20134учебный год 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28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-4 года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 ребенк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 детей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 детей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-7 лет 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детей</w:t>
            </w:r>
          </w:p>
        </w:tc>
      </w:tr>
    </w:tbl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Normal"/>
        <w:shd w:fill="FFFFFF" w:val="clear"/>
        <w:snapToGrid w:val="false"/>
        <w:spacing w:lineRule="atLeast" w:line="100"/>
        <w:ind w:left="0" w:right="0" w:firstLine="7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ндивидуальные особенно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онтингента детей</w:t>
      </w:r>
    </w:p>
    <w:p>
      <w:pPr>
        <w:pStyle w:val="Normal"/>
        <w:shd w:fill="FFFFFF" w:val="clear"/>
        <w:snapToGrid w:val="false"/>
        <w:spacing w:lineRule="atLeast" w:line="100"/>
        <w:jc w:val="center"/>
        <w:rPr/>
      </w:pPr>
      <w:r>
        <w:rPr/>
        <w:t>Физическое состояние и здоровье воспитанников</w:t>
      </w:r>
    </w:p>
    <w:tbl>
      <w:tblPr>
        <w:tblW w:w="10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4"/>
        <w:gridCol w:w="3147"/>
        <w:gridCol w:w="4518"/>
      </w:tblGrid>
      <w:tr>
        <w:trPr/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детей</w:t>
            </w:r>
          </w:p>
        </w:tc>
      </w:tr>
      <w:tr>
        <w:trPr/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shd w:fill="FFFFFF" w:val="clear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7"/>
        <w:gridCol w:w="2098"/>
        <w:gridCol w:w="2098"/>
        <w:gridCol w:w="2098"/>
        <w:gridCol w:w="2128"/>
      </w:tblGrid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болеющие дети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зрения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опорно-двигательного аппарата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- аллергики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24детей – среднегодичная численность детей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Из общего количества воспитанников: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2 % детей – гиперактивные дети, которые требуют индивидуального подхода;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 xml:space="preserve">Сведения о  квалификации  педагогических  кадров </w:t>
      </w:r>
    </w:p>
    <w:p>
      <w:pPr>
        <w:pStyle w:val="Normal"/>
        <w:tabs>
          <w:tab w:val="clear" w:pos="708"/>
          <w:tab w:val="left" w:pos="600" w:leader="none"/>
        </w:tabs>
        <w:ind w:left="72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55"/>
        <w:gridCol w:w="3514"/>
      </w:tblGrid>
      <w:tr>
        <w:trPr>
          <w:trHeight w:val="65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0" w:after="0"/>
              <w:rPr/>
            </w:pPr>
            <w:r>
              <w:rPr/>
              <w:t>Показател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0" w:after="0"/>
              <w:rPr/>
            </w:pPr>
            <w:r>
              <w:rPr/>
              <w:t>Кол-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 от общего числа педагогических работников</w:t>
            </w:r>
          </w:p>
        </w:tc>
      </w:tr>
      <w:tr>
        <w:trPr>
          <w:trHeight w:val="53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 руководящих и педагогических работн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0%</w:t>
            </w:r>
          </w:p>
        </w:tc>
      </w:tr>
      <w:tr>
        <w:trPr>
          <w:trHeight w:val="26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уководящи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5%</w:t>
            </w:r>
          </w:p>
        </w:tc>
      </w:tr>
      <w:tr>
        <w:trPr>
          <w:trHeight w:val="26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едагогических (воспитате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0%</w:t>
            </w:r>
          </w:p>
        </w:tc>
      </w:tr>
      <w:tr>
        <w:trPr>
          <w:trHeight w:val="854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ких специалистов (</w:t>
            </w:r>
            <w:r>
              <w:rPr>
                <w:i/>
              </w:rPr>
              <w:t>перечислить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музыкальные руководители  ( 0,2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5%</w:t>
            </w:r>
          </w:p>
        </w:tc>
      </w:tr>
      <w:tr>
        <w:trPr>
          <w:trHeight w:val="4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меют образование: - высше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5%</w:t>
            </w:r>
          </w:p>
        </w:tc>
      </w:tr>
      <w:tr>
        <w:trPr>
          <w:trHeight w:val="40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среднее профессиона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5%</w:t>
            </w:r>
          </w:p>
        </w:tc>
      </w:tr>
      <w:tr>
        <w:trPr>
          <w:trHeight w:val="27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меют квалификационные категории:  - высшу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перву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0%</w:t>
            </w:r>
          </w:p>
        </w:tc>
      </w:tr>
      <w:tr>
        <w:trPr>
          <w:trHeight w:val="26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втору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5%</w:t>
            </w:r>
          </w:p>
        </w:tc>
      </w:tr>
      <w:tr>
        <w:trPr>
          <w:trHeight w:val="26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не имею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5%</w:t>
            </w:r>
          </w:p>
        </w:tc>
      </w:tr>
      <w:tr>
        <w:trPr>
          <w:trHeight w:val="5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Имеют незаконченное высшее педагогическое образование,  в том числе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5.00%</w:t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шедшие  курсы повышения квалификации за последние 5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5%</w:t>
            </w:r>
          </w:p>
        </w:tc>
      </w:tr>
      <w:tr>
        <w:trPr>
          <w:trHeight w:val="116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ж работы:      до 5 л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от 5 до 10 л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от 10 до 2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от 20 до 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eastAsia="Calibri"/>
          <w:b/>
          <w:color w:val="000000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Сведения о семьях воспитанников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и заказчиками деятельности Учреждения являются в первую очередь родители (законные представители) воспитанников. Поэтому коллектив Учреждения  пытается создать доброжелательную, психологически комфортную атмосферу, в основе которой лежит определенная система взаимодействия с родителями (законными представителями), взаимопонимание и сотрудничество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103"/>
        <w:gridCol w:w="326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татус семь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количества семей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%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ение семей по количеству детей в семье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3123"/>
        <w:gridCol w:w="328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семь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количества семей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с одним ребенк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с 2-мя деть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ый статус семей по составу.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139"/>
        <w:gridCol w:w="327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числа семей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семь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семьи (с одним родителем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и без родителей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Style27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4.   Содержание  образовательного  процесса.  Приоритетные  направления.</w:t>
      </w:r>
    </w:p>
    <w:p>
      <w:pPr>
        <w:pStyle w:val="Style27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ыстроено в соответствии с комплексной «Программой воспитания и обучения детей в детском саду» под редакцией М.А. Васильевой, В.В. Гербовой, Т.С. Комаровой., с учетом примерной основной общеобразовательной программы дошкольного образования  «От рождения до школы» под редакцией Н.Е.Вераксы, Т.С.Комаровой, М.А.Васильевой</w:t>
      </w:r>
    </w:p>
    <w:p>
      <w:pPr>
        <w:pStyle w:val="Style27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ыйкомпонент:                                                                                                    </w:t>
      </w:r>
    </w:p>
    <w:p>
      <w:pPr>
        <w:pStyle w:val="Style27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а « Оскон»  Ф.Г. Азнабаева, З.Г.Нафиков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а «Юный эколог» С.Н.Николаевой Р.Л. Агишева « Я познаю Башкортостан»   ,Р.Х.Гасанова «Земля отцов»</w:t>
      </w:r>
    </w:p>
    <w:p>
      <w:pPr>
        <w:pStyle w:val="Normal"/>
        <w:ind w:left="0" w:right="0" w:firstLine="42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ind w:left="0" w:righ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приоритетными направлениями в деятельности учреждения являются: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беспечение   равных  стартовых возможностей  для  успешного  усвоения детьми основных  программ  начального  общ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экологическое  развитие детей дошкольного возраст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углубленной работы по экологическому развитию в учреждении  реализуется программа «Юный эколог» С.Н. Николае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b/>
          <w:sz w:val="24"/>
          <w:szCs w:val="24"/>
        </w:rPr>
        <w:t>5.  Цели и задачи  деятельности ОУ по реализации программы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детей физические, интеллектуальные, личностные качества, обеспечивающие готовность ребенка к школьному обучению: любознательность, активность, эмоциональную отзывчивость, произвольность поведения; представления об окружающей действительности, соответствующие возрастным возможностям; универсальные умения осуществления различных видов деятельности, навыки общения. </w:t>
      </w:r>
    </w:p>
    <w:p>
      <w:pPr>
        <w:pStyle w:val="Normal"/>
        <w:spacing w:before="28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сновные   задачи  по реализации   поставленной  цели 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храна жизни и укрепление физического и психического здоровья детей. *Обеспечение  познавательно-речевого,  социально-личностного, художественно-эстетического и  физического  развития  детей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еспечение необходимой коррекции недостатков в физическом (или) психическом развитии детей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заимодействие с семьями детей для обеспечения полноценного развития детей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Принципы  построения и реализации программы программы</w:t>
      </w:r>
    </w:p>
    <w:p>
      <w:pPr>
        <w:pStyle w:val="Style27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/>
        </w:rPr>
        <w:t xml:space="preserve">        </w:t>
      </w:r>
      <w:r>
        <w:rPr>
          <w:rStyle w:val="Emphasis"/>
          <w:i w:val="false"/>
          <w:iCs w:val="false"/>
          <w:sz w:val="28"/>
          <w:szCs w:val="28"/>
        </w:rPr>
        <w:t>Программа сформирована в соответствии с принципами и подходами, определенными Федеральными государственными требованиями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соответствует принципу развивающего образования, целью которого является развитие воспитанника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)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соответствует критериям полноты, необходимости и достаточности (позволяет решать поставленные цели и задачи только на необходимом достаточном материале, максимально приближаясь к разумному «минимуму»)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обеспечивает единство воспитательных, развивающих и обучающих целей и задач процесса образования воспитанников дошкольного возраста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основывается на комплексно-тематическом принципе построения образовательного процесса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предусматривает решение программных образовательных задач в совместной деятельности взрослого  и воспитанника  и их самостоятельной деятельности    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предполагает построение образовательного процесса на адекватных возрасту формах работы с воспитанниками. Основной формой работы с воспитанниками дошкольного возраста и ведущим видом деятельности для них является игра.</w:t>
      </w:r>
    </w:p>
    <w:p>
      <w:pPr>
        <w:pStyle w:val="Normal"/>
        <w:spacing w:lineRule="atLeast" w:line="100" w:before="0" w:after="0"/>
        <w:rPr>
          <w:rStyle w:val="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Style27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Особенности  осуществления образовательного процесса:</w:t>
      </w:r>
    </w:p>
    <w:p>
      <w:pPr>
        <w:pStyle w:val="Style27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уппа общеразвивающего вида  ориентирована на создание благоприятных условий для полноценного проживания воспитанни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воспитанника к жизни в современном обществ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го процесса  учтены принципы интеграции  образовательных областей («Физическая культура», «Здоровье», «Безопасность», «Социализация», «Труд», «Познание», «Коммуникация», «Чтение художественной литературы»,  «Художественное творчество», «Музыка») в соответствии с возрастными возможностями и особенностями воспитанников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воспитанников, а также в самостоятельной деятельности воспитанников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руппе созданы условия для всестороннего развития воспитанников с 3 – 7 лет.  Группа имеет необходимую материально-техническую базу и предметно-развивающую среду для создания наиболее благоприятных условий развития воспитанни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олноценного физического развития, охраны и укрепления здоровья воспитанников имеются: спортивная площадка,  физкультурный уголок, мини-уголки по правилам дорожного движения, по пожарной безопасности, по ОБЖ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художественно-эстетического развития имеется театральный уголок, уголок художественного творчества, национальный мини-музей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знавательно-речевого развития  в группе имеются: уголок комнатных растений, книжный уголок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социально-личностного развития имеется игровое оборудование.</w:t>
      </w:r>
    </w:p>
    <w:p>
      <w:pPr>
        <w:pStyle w:val="Style26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В группе образовательная деятельность осуществляется в соответствии с учебным планом (составленным  согласно правилам Сан ПиН 2.4.1.2660-10)</w:t>
      </w:r>
    </w:p>
    <w:p>
      <w:pPr>
        <w:pStyle w:val="Style2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Образовательная деятельность воспитанников, требующая познавательной активности и умственного напряжения, проводится в первую половину дня и в дни наиболее высокой работоспособности воспитанников, сочетается с физкультурной и музыкальной деятельностью.</w:t>
      </w:r>
    </w:p>
    <w:p>
      <w:pPr>
        <w:pStyle w:val="Style2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Style w:val="Emphasis"/>
          <w:rFonts w:eastAsia="Times New Roman" w:cs="Times New Roman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Учебный план ориентирован на интеграцию обучения и воспитания, на развитие дошкольников и состоит из следующих образовательных областей:</w:t>
      </w:r>
    </w:p>
    <w:p>
      <w:pPr>
        <w:pStyle w:val="Style26"/>
        <w:rPr/>
      </w:pPr>
      <w:r>
        <w:rPr>
          <w:rStyle w:val="Emphasis"/>
          <w:i w:val="false"/>
          <w:iCs w:val="false"/>
        </w:rPr>
        <w:t xml:space="preserve">- </w:t>
      </w:r>
      <w:r>
        <w:rPr/>
        <w:t xml:space="preserve"> «Физическая культура», </w:t>
      </w:r>
    </w:p>
    <w:p>
      <w:pPr>
        <w:pStyle w:val="Style26"/>
        <w:rPr/>
      </w:pPr>
      <w:r>
        <w:rPr/>
        <w:t xml:space="preserve">- «Здоровье», </w:t>
      </w:r>
    </w:p>
    <w:p>
      <w:pPr>
        <w:pStyle w:val="Style26"/>
        <w:rPr/>
      </w:pPr>
      <w:r>
        <w:rPr/>
        <w:t xml:space="preserve">- «Безопасность», </w:t>
      </w:r>
    </w:p>
    <w:p>
      <w:pPr>
        <w:pStyle w:val="Style26"/>
        <w:rPr/>
      </w:pPr>
      <w:r>
        <w:rPr/>
        <w:t xml:space="preserve">- «Социализация», </w:t>
      </w:r>
    </w:p>
    <w:p>
      <w:pPr>
        <w:pStyle w:val="Style26"/>
        <w:rPr/>
      </w:pPr>
      <w:r>
        <w:rPr/>
        <w:t xml:space="preserve">- «Труд», </w:t>
      </w:r>
    </w:p>
    <w:p>
      <w:pPr>
        <w:pStyle w:val="Style26"/>
        <w:rPr/>
      </w:pPr>
      <w:r>
        <w:rPr/>
        <w:t>- «Познание»,</w:t>
      </w:r>
    </w:p>
    <w:p>
      <w:pPr>
        <w:pStyle w:val="Style26"/>
        <w:rPr/>
      </w:pPr>
      <w:r>
        <w:rPr/>
        <w:t>-  «Коммуникация»,</w:t>
      </w:r>
    </w:p>
    <w:p>
      <w:pPr>
        <w:pStyle w:val="Style26"/>
        <w:rPr/>
      </w:pPr>
      <w:r>
        <w:rPr/>
        <w:t xml:space="preserve">-  «Чтение художественной литературы»,  </w:t>
      </w:r>
    </w:p>
    <w:p>
      <w:pPr>
        <w:pStyle w:val="Style26"/>
        <w:rPr/>
      </w:pPr>
      <w:r>
        <w:rPr/>
        <w:t xml:space="preserve">- «Художественное творчество», </w:t>
      </w:r>
    </w:p>
    <w:p>
      <w:pPr>
        <w:pStyle w:val="Style26"/>
        <w:rPr/>
      </w:pPr>
      <w:r>
        <w:rPr/>
        <w:t>- «Музыка».</w:t>
      </w:r>
    </w:p>
    <w:p>
      <w:pPr>
        <w:pStyle w:val="Normal"/>
        <w:jc w:val="center"/>
        <w:rPr/>
      </w:pPr>
      <w:r>
        <w:rPr/>
        <w:t>Учебный план образовательной деятельности</w:t>
      </w:r>
    </w:p>
    <w:tbl>
      <w:tblPr>
        <w:tblW w:w="10512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57"/>
        <w:gridCol w:w="1558"/>
        <w:gridCol w:w="1587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зовая ча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., средня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- подготовит .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 (Социализация, Познание, Безопаснос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Коммуник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бучение грамо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(Чтение художественной литератур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 (ФЭМП) (Позн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(Художественное творчеств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(Художественное творчеств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(Художественное творчеств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 (Познание, Тру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(Физическая культура, Здоровь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 «Музы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</w:tbl>
    <w:p>
      <w:pPr>
        <w:pStyle w:val="Style26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деятельность с воспитанниками, в основе которой доминирует игровая деятельность, в зависимости от программного содержания, проводятся фронтально, подгруппами, индивидуально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Calibri"/>
          <w:b/>
        </w:rPr>
        <w:t xml:space="preserve">                 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ание  непосредственно образовательной  деятельности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новозрастной группы ( 3-7 лет)  МДОБУ детский сад  «Карлугач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4107"/>
        <w:gridCol w:w="4144"/>
        <w:gridCol w:w="97"/>
        <w:gridCol w:w="50"/>
        <w:gridCol w:w="60"/>
        <w:gridCol w:w="6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, средняя группа ( 1 подгруппа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зраст (ст. и подг. гр) (2 подгруппа)</w:t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(социализация,познание,безопасность)</w:t>
            </w:r>
          </w:p>
          <w:p>
            <w:pPr>
              <w:pStyle w:val="Normal"/>
              <w:spacing w:lineRule="atLeast" w:line="100" w:before="0" w:after="0"/>
              <w:ind w:left="0" w:right="0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окружающий мир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изация,познание,безопасность)</w:t>
            </w:r>
          </w:p>
        </w:tc>
      </w:tr>
      <w:tr>
        <w:trPr>
          <w:trHeight w:val="694" w:hRule="atLeast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416" w:hRule="atLeast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 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>
          <w:trHeight w:val="469" w:hRule="atLeast"/>
        </w:trPr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44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   представлений;</w:t>
            </w:r>
          </w:p>
        </w:tc>
      </w:tr>
      <w:tr>
        <w:trPr>
          <w:trHeight w:val="451" w:hRule="atLeast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(Лепка\аппликация)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(Лепка\аппликация)</w:t>
            </w:r>
          </w:p>
        </w:tc>
      </w:tr>
      <w:tr>
        <w:trPr>
          <w:trHeight w:val="347" w:hRule="atLeast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на воздухе)</w:t>
            </w:r>
          </w:p>
          <w:p>
            <w:pPr>
              <w:pStyle w:val="Normal"/>
              <w:spacing w:lineRule="atLeast" w:line="100" w:before="0" w:after="0"/>
              <w:ind w:left="0" w:right="0"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рисование)</w:t>
            </w:r>
          </w:p>
          <w:p>
            <w:pPr>
              <w:pStyle w:val="Normal"/>
              <w:spacing w:lineRule="atLeast" w:line="100" w:before="0" w:after="0"/>
              <w:ind w:left="0" w:right="0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рисование)</w:t>
            </w:r>
          </w:p>
        </w:tc>
      </w:tr>
      <w:tr>
        <w:trPr>
          <w:trHeight w:val="399" w:hRule="atLeast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399" w:hRule="atLeast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(ч\н)</w:t>
            </w:r>
          </w:p>
        </w:tc>
      </w:tr>
      <w:tr>
        <w:trPr>
          <w:trHeight w:val="399" w:hRule="atLeast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(региональный компонент)</w:t>
            </w:r>
          </w:p>
        </w:tc>
      </w:tr>
      <w:tr>
        <w:trPr>
          <w:trHeight w:val="469" w:hRule="atLeast"/>
        </w:trPr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продуктивная деятельность(конструирование)</w:t>
            </w:r>
          </w:p>
        </w:tc>
        <w:tc>
          <w:tcPr>
            <w:tcW w:w="44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продуктивная деятельность(конструирование )</w:t>
            </w:r>
          </w:p>
        </w:tc>
      </w:tr>
      <w:tr>
        <w:trPr>
          <w:trHeight w:val="382" w:hRule="atLeast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tLeast" w:line="100" w:before="0" w:after="0"/>
              <w:ind w:left="0" w:right="0"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(подг.гр.)</w:t>
            </w:r>
          </w:p>
        </w:tc>
      </w:tr>
      <w:tr>
        <w:trPr>
          <w:trHeight w:val="433" w:hRule="atLeast"/>
        </w:trPr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(коммуникация)</w:t>
            </w:r>
          </w:p>
        </w:tc>
        <w:tc>
          <w:tcPr>
            <w:tcW w:w="44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>
          <w:trHeight w:val="660" w:hRule="atLeast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М)</w:t>
            </w:r>
          </w:p>
        </w:tc>
      </w:tr>
      <w:tr>
        <w:trPr>
          <w:trHeight w:val="503" w:hRule="atLeast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(рисова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Emphasis"/>
          <w:rFonts w:eastAsia="Calibri"/>
          <w:b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rFonts w:eastAsia="Calibri"/>
          <w:b/>
          <w:i w:val="false"/>
          <w:iCs w:val="false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 xml:space="preserve">Занятия по физической культуре и музыке проводятся  со всей группой вместе, остальные по подгруппам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В середине года в январе организуются недельные каникулы. В дни каникул организуется деятельность оздоровительного и эстетического направления (музыка, физическая культура, художественное творчество), проводятся физкультурные досуги, спортивные игры, развлечения, увеличивается продолжительность прогулок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ирование воспитательно-образовательного процесса</w:t>
      </w:r>
    </w:p>
    <w:p>
      <w:pPr>
        <w:pStyle w:val="Normal"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1289" w:type="dxa"/>
        <w:jc w:val="left"/>
        <w:tblInd w:w="-8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3"/>
        <w:gridCol w:w="5406"/>
        <w:gridCol w:w="1559"/>
        <w:gridCol w:w="2361"/>
      </w:tblGrid>
      <w:tr>
        <w:trPr/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ернутое содержание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иод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е мероприятия 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ень знаний  </w:t>
            </w:r>
          </w:p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 первичных представлений и положительного отношения к процессу обучения в школе (предметам, урокам, оценкам, школьным принадлежностям, распорядку дня школьника, новой роли ученика  и др.), труду учител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1недел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наний».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й детский сад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жать знакомить с детским садом как ближайшим социальным окружением ребенка (обратить внимание на изменения, произошедшие в детском саду за лето). </w:t>
            </w:r>
          </w:p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доброжелательные отношения между детьм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ниторинг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персональных карт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нь Дошкольника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ширять  представления о профессиях сотрудников детского сада.Формировать положительное  отношение к труду сотрудников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бережного отношения к игрушам...</w:t>
            </w:r>
          </w:p>
          <w:p>
            <w:pPr>
              <w:pStyle w:val="Style3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4 недел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аши воспитатели»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Я и моя бабушка( Мой дом- моя семья)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ервоначальные представления о здоровье и здоровом образе жизни.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образ Я.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ть элементарные навыки  ухода за своим лицом и телом. 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вать представления о своем внешнем облике. Развивать гендерные представления. </w:t>
            </w:r>
          </w:p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умения называть свое имя, фамилию, имена членов семьи,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жилых людей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Цвети, мой край родной!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начальные представления о родном крае, его истории и культуре. Воспитывать любовь к родному краю. Знакомить с природой родного кра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1-2 недел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 нам осень принесла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ять знания об овощах и фруктах (местных, экзотических).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ширять представления о сельскохозяйственных профессиях, о профессии лесника.</w:t>
            </w:r>
          </w:p>
          <w:p>
            <w:pPr>
              <w:pStyle w:val="Style3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3-4 недел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урожая».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Я в мире людей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ять представления о здоровье и здоровом образе жизни.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ширять представления детей о своей семье. Формировать первоначальные представления о родственных отношениях в семье (сын, дочь, мама, папа и т.д.). Закрепить знание детьми своих имен, фамилии и возраста; имен родителей. 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ить детей с профессиями родителей. Воспитывать уважение к труду взрослых.</w:t>
            </w:r>
          </w:p>
          <w:p>
            <w:pPr>
              <w:pStyle w:val="Style3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ноябр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ервоначальные представления о здоровье и здоровом образе жизни.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образ Я.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ть элементарные навыки  ухода за своим лицом и телом. 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вать представления о своем внешнем облике. Развивать гендерные представления. </w:t>
            </w:r>
          </w:p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умения называть свое имя, фамилию, имена членов семьи,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недел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матери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дравствуй, Зимушка-зима!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ширять представления детей о зиме. Развивать умение устанавливать простейшие связи между явлениями живой и неживой природы. Развивать умение вести сезонные наблюдения, замечать красоту зимней природы. 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ить с зимними видами спорта.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ять представления о правилах безопасного поведения на природе.</w:t>
            </w:r>
          </w:p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ть представления о безопасном поведении зимой. Формировать исследовательский и познавательный интерес в ходе экспериментирования с водой и льдом. Закреплять знания о свойствах снега и льда. Расширять представления о местах, где всегда зима, о животных Арктики и Антарктики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1-2 недел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овый год стучится в двери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ть все виды детской деятельности (игровой, коммуникативной, трудовой, познавательной, исследовательской, продуктивной, музыкально-художественной, чтения) вокруг темы Нового года и новогоднего праздник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3-4 недел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«Новый год». </w:t>
            </w:r>
          </w:p>
          <w:p>
            <w:pPr>
              <w:pStyle w:val="Style3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вмест. творчества детей и родителей.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оя любимая книжка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ние интереса и потребности в чтении (восприятии) книг, сказок.  </w:t>
            </w:r>
          </w:p>
          <w:p>
            <w:pPr>
              <w:pStyle w:val="Style3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3-4 недел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, песен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родная культура и традиции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ых  о культуре, традициях и быте  народов РБ</w:t>
            </w:r>
          </w:p>
          <w:p>
            <w:pPr>
              <w:pStyle w:val="Style3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1-2 недел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ень защитника Отечества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ервичных представлений о Российской армии,  о мужчинах как защитниках «малой» и «большой» Родины, всех слабых людей (детей, женщин, стариков, больных). Воспитание уважения к защитникам Отечеств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3-4 недел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. праздник ко Дню защитника Отечества. Выставка детского творчества.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Женский день – 8 марта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чувства любви и уважения к женщине, желания помогать им, заботиться о них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1-2 недел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8 марта». Выставка детского творчества.</w:t>
            </w:r>
          </w:p>
        </w:tc>
      </w:tr>
      <w:tr>
        <w:trPr>
          <w:trHeight w:val="676" w:hRule="atLeast"/>
        </w:trPr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 нам весна шагает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Формировать у детей обобщенные представления о весне как времени года,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u w:val="single"/>
                <w:lang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испособленности растений и животных к изменениям в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. Весна в РБ.</w:t>
            </w:r>
          </w:p>
          <w:p>
            <w:pPr>
              <w:pStyle w:val="Style30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1-2 недел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 земли»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Моя страна. Моя планета(День космонавтики)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ервичных представлений о выдающихся людях и достижениях России, интереса и чувства гордости за успехи страны и отдельных людей</w:t>
            </w:r>
          </w:p>
          <w:p>
            <w:pPr>
              <w:pStyle w:val="Style3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н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Этот День Победы!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en-US"/>
              </w:rPr>
              <w:t>Воспитывать детей в духе патриотизма, любви к Родине. Расширять знания о героях ВОВ., о победе нашей страны в войне. Познакомить с памятниками героям Вов. Рассказать о воинских наградах. Показать преемственность поколений защитников Родины: от древних богатырей до героев ВОВ.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 w:bidi="en-US"/>
              </w:rPr>
            </w:r>
          </w:p>
          <w:p>
            <w:pPr>
              <w:pStyle w:val="Style3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1-2 недел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Победы.</w:t>
            </w:r>
          </w:p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До свидания, детский сад!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3 недел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утренник.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Скоро лето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Формировать у детей обобще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и растений, представления о съедобных и несъедобных грибах, труде люде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4 недел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туй вместе с родителям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1. Организация режима пребывания воспитанников в группе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ДНЯ  НА ТЕПЛЫЙ ПЕРИОД В   РАЗНОВОЗРАСТНОЙ ГРУПП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0165</wp:posOffset>
                </wp:positionV>
                <wp:extent cx="6612890" cy="3823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87"/>
                              <w:gridCol w:w="178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42" w:right="0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имные момен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tLeast" w:line="100" w:before="0" w:after="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и осмотр, игры, дежурство, 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0 – 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tLeast" w:line="100" w:before="0" w:after="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50 – 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tLeast" w:line="100" w:before="0" w:after="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, подготовка к непосредственно-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0 – 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tLeast" w:line="100" w:before="0" w:after="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посредственно-образователь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0 – 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tLeast" w:line="100" w:before="0" w:after="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50–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tLeast" w:line="100" w:before="0" w:after="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прогулке,  прогулк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–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tLeast" w:line="100" w:before="0" w:after="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0–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tLeast" w:line="100" w:before="0" w:after="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о сну, сон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30– 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tLeast" w:line="100" w:before="0" w:after="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епенный подъем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 – 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tLeast" w:line="100" w:before="0" w:after="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полднику.Полдник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20 – 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tLeast" w:line="100" w:before="0" w:after="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, самостоятельная  игровая деятельность,труд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40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tLeast" w:line="100" w:before="0" w:after="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прогулке, прогулка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– 17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В летний период детский сад посещают в основном  дети в возрасте 3-5 л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301.05pt;mso-wrap-distance-left:0pt;mso-wrap-distance-right:9.05pt;mso-wrap-distance-top:0pt;mso-wrap-distance-bottom:0pt;margin-top:3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87"/>
                        <w:gridCol w:w="178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ные моменты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atLeast" w:line="100" w:before="0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осмотр, игры, дежурство, утренняя гимнастика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0 – 8.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atLeast" w:line="100" w:before="0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50 – 9.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atLeast" w:line="100" w:before="0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, подготовка к непосредственно-образовательной деятельности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10 – 9.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atLeast" w:line="100" w:before="0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посредственно-образовательная деятельность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0 – 9.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atLeast" w:line="100" w:before="0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50– 10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atLeast" w:line="100" w:before="0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прогулке,  прогулка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– 12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atLeast" w:line="100" w:before="0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0– 12.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atLeast" w:line="100" w:before="0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о сну, сон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30– 15.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atLeast" w:line="100" w:before="0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епенный подъем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0 – 15.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atLeast" w:line="100" w:before="0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полднику.Полдник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20 – 15.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atLeast" w:line="100" w:before="0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, самостоятельная  игровая деятельность,труд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40– 16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atLeast" w:line="100" w:before="0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прогулке, прогулка, уход детей домой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– 17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В летний период детский сад посещают в основном  дети в возрасте 3-5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b/>
          <w:bCs/>
        </w:rPr>
        <w:t xml:space="preserve">              </w:t>
      </w:r>
      <w:r>
        <w:rPr/>
        <w:t>РЕЖИМ ДНЯ  НА ХОЛОДНЫЙ ПЕРИОД В  РАЗНОВОЗРАСТНОЙ ГРУППЕ</w:t>
      </w:r>
    </w:p>
    <w:tbl>
      <w:tblPr>
        <w:tblW w:w="101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870"/>
        <w:gridCol w:w="1695"/>
      </w:tblGrid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средн.подгрупп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-подготов.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ind w:left="20" w:right="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, игры, дежурство, утренняя гимнас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ind w:left="20" w:right="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9.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ind w:left="20" w:right="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непосредственно-образовательно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– 10.4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ind w:left="20" w:right="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-образовательная деятельность (с перерыва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11.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ind w:left="20" w:right="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3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 12.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ind w:left="20" w:right="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 прогул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4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ind w:left="20" w:right="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4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5.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ind w:left="20" w:right="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5.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ind w:left="20" w:right="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– 15.40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ind w:left="20" w:right="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уплотненный полдни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– 15.4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– 16.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ind w:left="20" w:right="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игровая  деятельность,образовательная деятель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– 16.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ind w:left="20" w:right="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етей дом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ind w:left="-54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54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54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540" w:right="0" w:hanging="0"/>
        <w:jc w:val="center"/>
        <w:rPr/>
      </w:pPr>
      <w:r>
        <w:rPr/>
        <w:t>РЕЖИМ ДНЯ В АДАПТАЦИОННЫЙ ПЕРИОД</w:t>
      </w:r>
    </w:p>
    <w:tbl>
      <w:tblPr>
        <w:tblW w:w="1019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946"/>
        <w:gridCol w:w="1729"/>
      </w:tblGrid>
      <w:tr>
        <w:trPr>
          <w:trHeight w:val="3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ые проце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5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де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на прогулку (с родителями): знакомство с воспитателем, воспитанниками. Уход дом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19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де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ий приём, игры, утренняя гимнастик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завтраку, завтрак, игра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й завтрак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, самостоятельная деятельность, подготовка к прогулке Прогулка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обеду, обед,   уход домой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09.00 – 09.25    09.25 – 10.30      10.30 – 10.40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  12.0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</w:tr>
      <w:tr>
        <w:trPr>
          <w:trHeight w:val="33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д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ий приём, игры, утренняя гимнастика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завтраку, завтрак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о образовательная деятельност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й завтрак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, самостоятельная деятельность детей, подготовка к прогулке, прогулка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обеду, обед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сну, дневной сон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 .Полдни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самостоятельная деятельность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о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09.00 – 09.25     09.25 – 10.20      10.20 – 10.30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– 12.00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– 12.20  12.20 – 15.20   15.20 – 15.30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-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день              5-й д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ся обычный распорядок дня соответствующий образовательной програ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/>
      </w:pPr>
      <w:r>
        <w:rPr/>
        <w:t>РЕЖИМ ДНЯ В РАЗНОВОЗРАСТНОЙ ГРУППЕ    ВО ВРЕМЯ КАНИКУЛ</w:t>
      </w:r>
    </w:p>
    <w:tbl>
      <w:tblPr>
        <w:tblW w:w="1019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24"/>
        <w:gridCol w:w="1729"/>
      </w:tblGrid>
      <w:tr>
        <w:trPr>
          <w:trHeight w:val="3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2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 8.50</w:t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– 9.00</w:t>
            </w:r>
          </w:p>
        </w:tc>
      </w:tr>
      <w:tr>
        <w:trPr>
          <w:trHeight w:val="4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, подготовка к проведению непосредственно образовательной деятель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 9.50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– 10.20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0 – 10.30 </w:t>
            </w:r>
          </w:p>
        </w:tc>
      </w:tr>
      <w:tr>
        <w:trPr>
          <w:trHeight w:val="3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</w:tr>
      <w:tr>
        <w:trPr>
          <w:trHeight w:val="2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5.10</w:t>
            </w:r>
          </w:p>
        </w:tc>
      </w:tr>
      <w:tr>
        <w:trPr>
          <w:trHeight w:val="3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минигимнас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 15.20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– 15.4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-16.0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етей дом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– 17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о время каникул организуется образовательная деятельность по образовательным областям «Музыка», «Физическая культура» (время НОД сокращаетс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1.2. Модель образовательного процесса 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16"/>
          <w:szCs w:val="16"/>
        </w:rPr>
      </w:r>
    </w:p>
    <w:tbl>
      <w:tblPr>
        <w:tblW w:w="1019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964"/>
        <w:gridCol w:w="456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обла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Виды детск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еятельност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Формы образовательн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«Физическая культура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вигательная, коммуникативна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знавательно-исследовательска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гровая, музыкально-художественна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движные игры, игровые упражнен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портивные игры и упражнения, двигательная активность на прогулке, занятия по физической культуре, гимнастика, физкульминутки,  игры-иммитации,  физкультурные праздники и досуги, эстафеты и соревнования, дни здоровья, экскурсии,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«Здоровье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вигательная,  игровая,  продуктивная, коммуникативная, трудовая, познавательно-исследовательская, музыкально-художественная, чтение художественной литератур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гровые упражнения, упражнения на развитие мелкой моторики, дидактические игры, гимнастика после сна, закаливающие процедуры, двигательная активность на прогулке, беседы, игровые проблемные ситуации, викторины,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«Социализация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вигательная, коммуникативна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знавательно-исследовательска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гровая,  музыкально-художественная, чтение художественной литературы, продуктивна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гры с правилами, творческие игры, беседы, досуги,  праздники и развлечения, игровые проблемные ситуации, рисование, рассматривание картин и иллюстраций, заучивание стихотворений, слушание и обсуждение художественных произведений, мультфильмов, телепередач, изготовление подарков и сувениров, викторины,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«Безопасность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вигательная,  игровая,  продуктивная, коммуникативная,  познавательно-исследовательская, музыкально-художественная, чтение художественной литератур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гровые проблемные ситуации, беседы, дидактические и подвижные игры, рассматривание картин и иллюстраций, слушание художественных произведений, экскурсии,  викторин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«Труд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Трудовая, двигательная,  игровая,  коммуникативная,  познавательно-исследовательская, музыкально-художественная, чтение художественной литератур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дивидуальные и коллективные поручения, дежурства и коллективный труд, игровые и бытовые проблемные ситуации, дидактические игры, беседы и викторины,  рассматривание картин и иллюстраций,  слушание художественных произведений, изготовление поделок, создание макетов,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«Познание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знавательно-исследовательская, игровая,  чтение художественной литературы,  двигательная, коммуникативная,  продуктивная (конструктивная),  трудовая,  музыкально-художественна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аблюдения,  экскурсии, эксперименты и опыты, решение проблемных ситуаций, беседы, коллекционирование,  дидактические и развивающие игры,  рассматривание картин и иллюстраций,  слушание и обсуждение художественных произведений, моделирование и сооружение построек, создание макетов, изготовление поделок, викторины,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«Коммуникация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оммуникативная,  познавательно-исследовательская, игровая,  чтение художественной литературы,  двигательная,   трудовая,  музыкально-художественна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гровые проблемные ситуации, беседы, дидактические и подвижные игры,  викторины,  подвижные игры,  рассматривание картин и иллюстраций,  слушание художественных произведений, театрализация, составление и отгадывание загадок,  досуги, праздники, развлеч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«Чтение художественной литературы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оммуникативная, познавательно-исследовательская, музыкально-художественна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Беседы, слушание художественных произведений, игровые проблемные ситуации, чтение, разучивание стихов, драматизация, театрализация, викторин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родуктивная,  коммуникативная, познавательно-исследовательская, музыкально-художественная, чтение художественной литератур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исование, лепка, аппликация,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«Музыка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Музыкально-художественная, двигательная, коммуникативная, познавательно-исследовательская, игрова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лушание, импровизация,  исполнение, музыкально-дидактические, подвижные игры, досуги, праздники, развлечения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непосредственно - образовательной деятельности в групп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9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8"/>
        <w:gridCol w:w="7541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о конкретной теме, например, «Что такое хорошо и что такое плохо». Вполне может быть интегрирован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целевое МОУ СОШ С. Кумлек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написание письма другу, сочинение сказки по кругу и другое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мощнику воспитателя в уборке участка; посадка лука, ц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разнообразные виды детской деятельности, объединенные каким-либо тематическим содержание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творчество воспитанников в специально созданной обстанов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воспитанников в рамках различных видах деятельности, объединенных сюжетом хорошо знакомой им сказ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экспериментируют с бумагой, тканью, песком, снег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участвуют в конкурсах, проводимых по аналогии с популярными телевизионными конкурсами КВН, «Что? 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други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воспитанниками о труде взрослых, на этические и другие темы</w:t>
            </w:r>
          </w:p>
        </w:tc>
      </w:tr>
    </w:tbl>
    <w:p>
      <w:pPr>
        <w:pStyle w:val="Style27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Style27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3. Содержание психолого-педагогической работы по освоению</w:t>
      </w:r>
    </w:p>
    <w:p>
      <w:pPr>
        <w:pStyle w:val="Style27"/>
        <w:spacing w:lineRule="atLeast" w:line="10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х областей</w:t>
      </w:r>
    </w:p>
    <w:p>
      <w:pPr>
        <w:pStyle w:val="Style27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содержания дошко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1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582"/>
      </w:tblGrid>
      <w:tr>
        <w:trPr>
          <w:trHeight w:val="2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Физическая культу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сновных движений воспитанник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укрепление здоровья воспитанни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физических и личностных качеств.</w:t>
            </w:r>
          </w:p>
        </w:tc>
      </w:tr>
      <w:tr>
        <w:trPr>
          <w:trHeight w:val="96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хранение и укрепление здоровья воспитанник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о-гигиенических навы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, личностных и интеллектуальных, качеств.</w:t>
            </w:r>
          </w:p>
        </w:tc>
      </w:tr>
      <w:tr>
        <w:trPr>
          <w:trHeight w:val="108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тие активной речи воспитанников в различных видах деятельност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овладение воспитанниками нормами русской реч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вободного общения с взрослыми и воспитанника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ных и интеллектуальных качеств.</w:t>
            </w:r>
          </w:p>
        </w:tc>
      </w:tr>
      <w:tr>
        <w:trPr>
          <w:trHeight w:val="96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тение детям художественной литера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ние целостной картины мир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литературной реч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словесному искусств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ных и интеллектуальных качеств.</w:t>
            </w:r>
          </w:p>
        </w:tc>
      </w:tr>
      <w:tr>
        <w:trPr>
          <w:trHeight w:val="27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тие познавательно-исследовательской деятельности, конструировани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кругозора воспитанни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ных и интеллектуальных качест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декватных представлений воспитанников о себе, семье, обществе, государстве, мире и природ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ных и интеллектуальных качеств.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узы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тие  музыкально-ритмической деятельност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музыкальному искусств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,  личностных и  интеллектуальных качеств.</w:t>
            </w:r>
          </w:p>
        </w:tc>
      </w:tr>
      <w:tr>
        <w:trPr>
          <w:trHeight w:val="2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удожественное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тие продуктивной деятельности воспитанников (рисование, лепка, аппликация, художественный труд)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творчества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изобразительному искусств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 (мелкой моторики рук), личностных и интеллектуальных качеств.</w:t>
            </w:r>
          </w:p>
        </w:tc>
      </w:tr>
      <w:tr>
        <w:trPr>
          <w:trHeight w:val="180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оциализац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стное развитие воспитанник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,  личностных и интеллектуальных качеств.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ру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ние трудовых умений и навыков, адекватных возрасту воспитанник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, личностных и интеллектуальных качеств.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зопас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ние основ безопасности собственной жизнедеятельност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ных и интеллектуальных качеств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>1.3.1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ая  область  </w:t>
      </w: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 детей интереса  к занятиям физической культурой, гармоничное физическое развитие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воспитанников (овладение основными движениями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воспитанников  потребности в двигательной активности и физическом совершенствовании. </w:t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образовательными областями</w:t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8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249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ние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двигательной активности как способа усвоения воспитанником предметных действий, а также как одного из средств овладения операциональным составом различных видов детской деятельно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изация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ценностям физической культуры, формирование привычных представлений о себе, собственных двигательных возможностях и особенностях, приобщение к элементарным общепринятым нормам и правилам взаимоотношения со сверстниками и взрослыми в совместной двигательной активно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доровье 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решения общей задачи по охране жизни и укреплению физического и психического здоровь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руд 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опыта двигательной активно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и воображения для освоения двигательных эталонов в творческой форме, моторики для успешного освоения обла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зыка 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ритмической деятельности на основе основных движений и физических качеств, развитие представлений и воображения для освоения двигательных эталонов в творческой форме, моторики для успешного освоения обла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ободного общения с взрослыми и воспитанниками в части необходимости двигательной активности и физического совершенствования, игровое общение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и воображения для освоения двигательных эталонов в творческой форме, моторики для освоения обла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чень программ и технологий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Глазырина . Физическая культура -дошкольникам .Средний возраст, старший возраст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Яковлева. Р.А.Юдина Физическое развитие и здоровье детей 3-7лет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физкультурные занятия и праздники в дошкольном учреждении А.П.Щербак;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 и игровые упражнения для детей 3-5 летЛ.И.Пензулаева;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ия с детьми во время прогулок» Теплюк С.Н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занятия в детском саду Н.Н.Ермак 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2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995"/>
        <w:gridCol w:w="2837"/>
        <w:gridCol w:w="40"/>
        <w:gridCol w:w="40"/>
        <w:gridCol w:w="40"/>
        <w:gridCol w:w="42"/>
      </w:tblGrid>
      <w:tr>
        <w:trPr>
          <w:trHeight w:val="265" w:hRule="atLeast"/>
        </w:trPr>
        <w:tc>
          <w:tcPr>
            <w:tcW w:w="10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 организации образовательного процесса в разных видах деятель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педагога с воспитанниками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воспитанников</w:t>
            </w:r>
          </w:p>
        </w:tc>
      </w:tr>
      <w:tr>
        <w:trPr>
          <w:trHeight w:val="234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оспитанников</w:t>
            </w:r>
          </w:p>
        </w:tc>
      </w:tr>
      <w:tr>
        <w:trPr>
          <w:trHeight w:val="26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326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воспитанника 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85" w:leader="none"/>
              </w:tabs>
              <w:snapToGrid w:val="false"/>
              <w:spacing w:lineRule="atLeast" w:line="100" w:before="0" w:after="0"/>
              <w:ind w:left="227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деятельности воспитанников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85" w:leader="none"/>
              </w:tabs>
              <w:spacing w:lineRule="atLeast" w:line="100" w:before="0" w:after="0"/>
              <w:ind w:left="227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в течение дня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85" w:leader="none"/>
              </w:tabs>
              <w:spacing w:lineRule="atLeast" w:line="100" w:before="0" w:after="0"/>
              <w:ind w:left="227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85" w:leader="none"/>
              </w:tabs>
              <w:spacing w:lineRule="atLeast" w:line="100" w:before="0" w:after="0"/>
              <w:ind w:left="227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85" w:leader="none"/>
              </w:tabs>
              <w:spacing w:lineRule="atLeast" w:line="100" w:before="0" w:after="0"/>
              <w:ind w:left="227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спортивные игры и упражнения</w:t>
            </w:r>
          </w:p>
          <w:p>
            <w:pPr>
              <w:pStyle w:val="Style27"/>
              <w:tabs>
                <w:tab w:val="clear" w:pos="708"/>
                <w:tab w:val="left" w:pos="85" w:leader="none"/>
              </w:tabs>
              <w:spacing w:lineRule="atLeast" w:line="100" w:before="0" w:after="0"/>
              <w:ind w:left="22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.3.2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ой област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Здоровь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охрана здоровья воспитанников и формирование основы культуры здоровья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воспитанников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393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39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58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50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н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 в части представлений о здоровье и ЗОЖ человек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изац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ивычных ценностных представлений о здоровье и ЗОЖ человека, соблюдение элементарных общепринятых норм и правил поведения в части ЗОЖ </w:t>
            </w:r>
          </w:p>
        </w:tc>
      </w:tr>
      <w:tr>
        <w:trPr>
          <w:trHeight w:val="1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руд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опыта здоровьесберегающего поведения в труде, освоение культуры здорового труд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продуктивных видов деятельности для обогащения и закрепления содержания области «Здоровье»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ц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 взрослыми и воспитанниками по поводу здоровья и ЗОЖ 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собственной жизнедеятельности, в том числе здоровь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ых произведений для обогащения и закрепления содержания области «Здоровье»</w:t>
            </w:r>
          </w:p>
        </w:tc>
      </w:tr>
      <w:tr>
        <w:trPr>
          <w:trHeight w:val="19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чень программ и технологий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Полякович, Г.Н.Осипина  «Формирование коммуникативных навыков у детей 3-7 лет»;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О.Н. Физкультурно-оздоровительная работа в ДОУ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Т.А. «Беседы о здоровье»;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И.М. « Охрана здоровья дошкольников»;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Т.Е.»Утренняя гимнастика в детском саду(3-5лет)»;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Деркунская «Диагностика культуры здоровья детей»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 организации образовательного процесса в разных видах деятельност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342265</wp:posOffset>
                </wp:positionV>
                <wp:extent cx="6586855" cy="3209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0"/>
                              <w:gridCol w:w="53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жимные моменты 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амостоятельная деятельность 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ы организации 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рупп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рупп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ы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214" w:right="0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tLeast" w:line="100" w:before="0" w:after="0"/>
                                    <w:ind w:left="214" w:right="0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тивный разгов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tLeast" w:line="100" w:before="0" w:after="0"/>
                                    <w:ind w:left="214" w:right="0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tLeast" w:line="100" w:before="0" w:after="0"/>
                                    <w:ind w:left="214" w:right="0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tLeast" w:line="100" w:before="0" w:after="0"/>
                                    <w:ind w:left="214" w:right="0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tLeast" w:line="100" w:before="0" w:after="0"/>
                                    <w:ind w:left="214" w:right="0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атив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tLeast" w:line="100" w:before="0" w:after="0"/>
                                    <w:ind w:left="176" w:right="0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ная ситу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tLeast" w:line="100" w:before="0" w:after="0"/>
                                    <w:ind w:left="176" w:right="0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tLeast" w:line="100" w:before="0" w:after="0"/>
                                    <w:ind w:left="176" w:right="0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коллек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tLeast" w:line="100" w:before="0" w:after="0"/>
                                    <w:ind w:left="176" w:right="0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й досуг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5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227" w:right="0" w:hanging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 всех видах самостоятельной деятельности воспита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" w:leader="none"/>
                                    </w:tabs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252.75pt;mso-wrap-distance-left:0pt;mso-wrap-distance-right:9.05pt;mso-wrap-distance-top:0pt;mso-wrap-distance-bottom:0pt;margin-top:26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0"/>
                        <w:gridCol w:w="53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жимные моменты 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амостоятельная деятельность воспитанник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ы организации воспитанников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рупповая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рупповая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ы работы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napToGrid w:val="false"/>
                              <w:spacing w:lineRule="atLeast" w:line="100" w:before="0" w:after="0"/>
                              <w:ind w:left="214" w:right="0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tLeast" w:line="100" w:before="0" w:after="0"/>
                              <w:ind w:left="214" w:right="0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тивный разгов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tLeast" w:line="100" w:before="0" w:after="0"/>
                              <w:ind w:left="214" w:right="0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tLeast" w:line="100" w:before="0" w:after="0"/>
                              <w:ind w:left="214" w:right="0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tLeast" w:line="100" w:before="0" w:after="0"/>
                              <w:ind w:left="214" w:right="0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tLeast" w:line="100" w:before="0" w:after="0"/>
                              <w:ind w:left="214" w:right="0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ативная дея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lineRule="atLeast" w:line="100" w:before="0" w:after="0"/>
                              <w:ind w:left="176" w:right="0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ная ситу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lineRule="atLeast" w:line="100" w:before="0" w:after="0"/>
                              <w:ind w:left="176" w:right="0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ная дея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lineRule="atLeast" w:line="100" w:before="0" w:after="0"/>
                              <w:ind w:left="176" w:right="0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коллек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lineRule="atLeast" w:line="100" w:before="0" w:after="0"/>
                              <w:ind w:left="176" w:right="0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 досуг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" w:leader="none"/>
                              </w:tabs>
                              <w:snapToGrid w:val="false"/>
                              <w:spacing w:lineRule="atLeast" w:line="100" w:before="0" w:after="0"/>
                              <w:ind w:left="227" w:right="0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 всех видах самостоятельной деятельности воспитанн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" w:leader="none"/>
                              </w:tabs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426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426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426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.3.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 област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«Социализац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освоение первоначальных представлений социального характера и включение воспитанников в систему социальных отношений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игровой деятельности воспитанников;</w:t>
      </w:r>
    </w:p>
    <w:p>
      <w:pPr>
        <w:pStyle w:val="31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ение к элементарным общепринятым  нормам и правилам взаимоотношения со сверстниками и взрослыми (в том числе моральным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76860</wp:posOffset>
                </wp:positionV>
                <wp:extent cx="6489065" cy="4304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784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7924" w:leader="none"/>
                                      <w:tab w:val="left" w:pos="905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знание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7924" w:leader="none"/>
                                      <w:tab w:val="left" w:pos="905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ние целостной картины мира, расширение кругозора в части представлений о себе, семье, обществе, государстве, мир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7924" w:leader="none"/>
                                      <w:tab w:val="left" w:pos="905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7924" w:leader="none"/>
                                      <w:tab w:val="left" w:pos="905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первичных представлений о себе, гендерных особенностях, семье, социуме и государстве, освоение общепринятых норм и правил взаимоотношения со сверстниками и взрослыми в контексте развития детского труда и представлений о труде взрос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7924" w:leader="none"/>
                                      <w:tab w:val="left" w:pos="905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7924" w:leader="none"/>
                                      <w:tab w:val="left" w:pos="905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средств продуктивных видов деятельности для обогащения и закрепления содержания области «Социализ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7924" w:leader="none"/>
                                      <w:tab w:val="left" w:pos="905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7924" w:leader="none"/>
                                      <w:tab w:val="left" w:pos="905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свободного общения с взрослыми и воспитанника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7924" w:leader="none"/>
                                      <w:tab w:val="left" w:pos="905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7924" w:leader="none"/>
                                      <w:tab w:val="left" w:pos="905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основ безопасности собственной жизнедеятельности в семье и обществе, а также безопасности окружающего м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7924" w:leader="none"/>
                                      <w:tab w:val="left" w:pos="905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7924" w:leader="none"/>
                                      <w:tab w:val="left" w:pos="905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художественных произведений для формирования первичных ценностных представлений, представлений о себе, семье и окружающем ми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7924" w:leader="none"/>
                                      <w:tab w:val="left" w:pos="905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еречень программ и технологий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7924" w:leader="none"/>
                                      <w:tab w:val="left" w:pos="9058" w:leader="none"/>
                                    </w:tabs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.В. Полякович,Г.Н.Осипина «Формирование коммуникативных навыков у детей 3-7 лет»;</w:t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7924" w:leader="none"/>
                                      <w:tab w:val="left" w:pos="9058" w:leader="none"/>
                                    </w:tabs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санова Р.Х. « Социокультурное развитие детей дошкольного возраста</w:t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7924" w:leader="none"/>
                                      <w:tab w:val="left" w:pos="9058" w:leader="none"/>
                                    </w:tabs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7924" w:leader="none"/>
                                      <w:tab w:val="left" w:pos="9058" w:leader="none"/>
                                    </w:tabs>
                                    <w:spacing w:lineRule="atLeast" w:line="10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а» возраста» Уфа-2011</w:t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7924" w:leader="none"/>
                                      <w:tab w:val="left" w:pos="9058" w:leader="none"/>
                                    </w:tabs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338.95pt;mso-wrap-distance-left:0pt;mso-wrap-distance-right:9.05pt;mso-wrap-distance-top:0pt;mso-wrap-distance-bottom:0pt;margin-top:21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784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924" w:leader="none"/>
                                <w:tab w:val="left" w:pos="9058" w:leader="none"/>
                              </w:tabs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знание</w:t>
                            </w:r>
                          </w:p>
                        </w:tc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924" w:leader="none"/>
                                <w:tab w:val="left" w:pos="9058" w:leader="none"/>
                              </w:tabs>
                              <w:snapToGrid w:val="false"/>
                              <w:spacing w:lineRule="atLeast" w:line="1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целостной картины мира, расширение кругозора в части представлений о себе, семье, обществе, государстве, мире 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924" w:leader="none"/>
                                <w:tab w:val="left" w:pos="9058" w:leader="none"/>
                              </w:tabs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924" w:leader="none"/>
                                <w:tab w:val="left" w:pos="9058" w:leader="none"/>
                              </w:tabs>
                              <w:snapToGrid w:val="false"/>
                              <w:spacing w:lineRule="atLeast" w:line="1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первичных представлений о себе, гендерных особенностях, семье, социуме и государстве, освоение общепринятых норм и правил взаимоотношения со сверстниками и взрослыми в контексте развития детского труда и представлений о труде взрослых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924" w:leader="none"/>
                                <w:tab w:val="left" w:pos="9058" w:leader="none"/>
                              </w:tabs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924" w:leader="none"/>
                                <w:tab w:val="left" w:pos="9058" w:leader="none"/>
                              </w:tabs>
                              <w:snapToGrid w:val="false"/>
                              <w:spacing w:lineRule="atLeast" w:line="1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средств продуктивных видов деятельности для обогащения и закрепления содержания области «Социализация»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924" w:leader="none"/>
                                <w:tab w:val="left" w:pos="9058" w:leader="none"/>
                              </w:tabs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Коммуникация</w:t>
                            </w:r>
                          </w:p>
                        </w:tc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924" w:leader="none"/>
                                <w:tab w:val="left" w:pos="9058" w:leader="none"/>
                              </w:tabs>
                              <w:snapToGrid w:val="false"/>
                              <w:spacing w:lineRule="atLeast" w:line="1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свободного общения с взрослыми и воспитанника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924" w:leader="none"/>
                                <w:tab w:val="left" w:pos="9058" w:leader="none"/>
                              </w:tabs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924" w:leader="none"/>
                                <w:tab w:val="left" w:pos="9058" w:leader="none"/>
                              </w:tabs>
                              <w:snapToGrid w:val="false"/>
                              <w:spacing w:lineRule="atLeast" w:line="1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основ безопасности собственной жизнедеятельности в семье и обществе, а также безопасности окружающего мира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924" w:leader="none"/>
                                <w:tab w:val="left" w:pos="9058" w:leader="none"/>
                              </w:tabs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924" w:leader="none"/>
                                <w:tab w:val="left" w:pos="9058" w:leader="none"/>
                              </w:tabs>
                              <w:snapToGrid w:val="false"/>
                              <w:spacing w:lineRule="atLeast" w:line="1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художественных произведений для формирования первичных ценностных представлений, представлений о себе, семье и окружающем мире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924" w:leader="none"/>
                                <w:tab w:val="left" w:pos="9058" w:leader="none"/>
                              </w:tabs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еречень программ и технологий</w:t>
                            </w:r>
                          </w:p>
                        </w:tc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924" w:leader="none"/>
                                <w:tab w:val="left" w:pos="9058" w:leader="none"/>
                              </w:tabs>
                              <w:snapToGrid w:val="false"/>
                              <w:spacing w:lineRule="atLeast" w:line="1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.В. Полякович,Г.Н.Осипина «Формирование коммуникативных навыков у детей 3-7 лет»;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924" w:leader="none"/>
                                <w:tab w:val="left" w:pos="9058" w:leader="none"/>
                              </w:tabs>
                              <w:spacing w:lineRule="atLeast" w:line="1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санова Р.Х. « Социокультурное развитие детей дошкольного возраста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924" w:leader="none"/>
                                <w:tab w:val="left" w:pos="9058" w:leader="none"/>
                              </w:tabs>
                              <w:spacing w:lineRule="atLeast" w:line="1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924" w:leader="none"/>
                                <w:tab w:val="left" w:pos="9058" w:leader="none"/>
                              </w:tabs>
                              <w:spacing w:lineRule="atLeast" w:line="1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а» возраста» Уфа-2011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924" w:leader="none"/>
                                <w:tab w:val="left" w:pos="9058" w:leader="none"/>
                              </w:tabs>
                              <w:spacing w:lineRule="atLeast" w:line="1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spacing w:lineRule="atLeast" w:line="100" w:before="0" w:after="0"/>
        <w:ind w:left="0" w:right="-1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 организации образовательного процесса в разных видахдеятельности</w:t>
      </w:r>
    </w:p>
    <w:p>
      <w:pPr>
        <w:pStyle w:val="Normal"/>
        <w:spacing w:lineRule="atLeast" w:line="100" w:before="0" w:after="0"/>
        <w:ind w:left="0" w:right="9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725"/>
        <w:gridCol w:w="3431"/>
      </w:tblGrid>
      <w:tr>
        <w:trPr>
          <w:trHeight w:val="4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воспитанников</w:t>
            </w:r>
          </w:p>
        </w:tc>
      </w:tr>
      <w:tr>
        <w:trPr>
          <w:trHeight w:val="182" w:hRule="atLeast"/>
        </w:trPr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оспитанников</w:t>
            </w:r>
          </w:p>
        </w:tc>
      </w:tr>
      <w:tr>
        <w:trPr>
          <w:trHeight w:val="20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</w:tr>
      <w:tr>
        <w:trPr>
          <w:trHeight w:val="6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3.4. Образовательная област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«Труд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труду развитие трудовой деятельност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39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59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018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ние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 в части представлений о труде взрослы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себе, гендерных особенностях, семье, социуме и государстве, освоение общепринятых норм и правил взаимоотношения со сверстниками и взрослыми в контексте развития детского труда и представлений о труде взрослых</w:t>
            </w:r>
          </w:p>
        </w:tc>
      </w:tr>
      <w:tr>
        <w:trPr>
          <w:trHeight w:val="83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ых произведений, средств продуктивной деятельности для обогащения содержания области «Труд»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ци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 взрослыми в процессе трудовой деятельности, знакомства с трудом взрослы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собственной жизнедеятельности в процессе трудовой деятельности</w:t>
            </w:r>
          </w:p>
        </w:tc>
      </w:tr>
      <w:tr>
        <w:trPr>
          <w:trHeight w:val="7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ых произведений для формирования первичных ценностных представлений, связанных с трудовой деятельностью взрослых и воспитанников</w:t>
            </w:r>
          </w:p>
        </w:tc>
      </w:tr>
      <w:tr>
        <w:trPr>
          <w:trHeight w:val="3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ых произведений</w:t>
            </w:r>
          </w:p>
        </w:tc>
      </w:tr>
      <w:tr>
        <w:trPr>
          <w:trHeight w:val="4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воспитанника в процессе освоения разных видов труда</w:t>
            </w:r>
          </w:p>
        </w:tc>
      </w:tr>
      <w:tr>
        <w:trPr>
          <w:trHeight w:val="10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чень программ и технологий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уцакова Л.В. «Трудовое воспитание в детском саду 3-7 лет»;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«Творим и мастерим»;  «100 оригами»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Л.В. «Занятия по конструированию из строительного материала»;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ожно сделать из природного материала» Э.К.Гульянс, И.Я. БазикКуцакова Л.В. «Трудовое воспитание в детском саду 3-7 лет»;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spacing w:lineRule="atLeast" w:line="100" w:before="0" w:after="0"/>
        <w:ind w:left="405" w:right="0" w:hanging="0"/>
        <w:rPr/>
      </w:pPr>
      <w:r>
        <w:rPr/>
      </w:r>
    </w:p>
    <w:p>
      <w:pPr>
        <w:pStyle w:val="Style27"/>
        <w:spacing w:lineRule="atLeast" w:line="100" w:before="0" w:after="0"/>
        <w:ind w:left="0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 организации образовательного процесса в разных видах деятельности</w:t>
      </w:r>
    </w:p>
    <w:p>
      <w:pPr>
        <w:pStyle w:val="Style27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284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4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51"/>
      </w:tblGrid>
      <w:tr>
        <w:trPr>
          <w:trHeight w:val="33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воспитанников</w:t>
            </w:r>
          </w:p>
        </w:tc>
      </w:tr>
      <w:tr>
        <w:trPr>
          <w:trHeight w:val="331" w:hRule="atLeast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оспитанников</w:t>
            </w:r>
          </w:p>
        </w:tc>
      </w:tr>
      <w:tr>
        <w:trPr>
          <w:trHeight w:val="38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ая </w:t>
            </w:r>
          </w:p>
        </w:tc>
      </w:tr>
      <w:tr>
        <w:trPr>
          <w:trHeight w:val="325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3.5.  Образовательная обла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Безопасность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безопасности собственной жизнедеятельности и формирование предпосылок экологического сознания (безопасности окружающего мира)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 для человека и окружающего мира, природы ситуациях и способах поведения в них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общение к  правилам безопасного для человека и окружающего мира, природы повед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редачу воспитанника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, природы ситуация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393" w:right="0" w:hanging="0"/>
        <w:jc w:val="center"/>
        <w:rPr/>
      </w:pPr>
      <w:r>
        <w:rPr/>
        <w:t>Связь с другими образовательными областями</w:t>
      </w:r>
    </w:p>
    <w:tbl>
      <w:tblPr>
        <w:tblW w:w="1059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02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ние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 в части представлений о возможных опасностях, способах их избегания, способах сохранения здоровья и жизни, безопасности окружающей природ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изация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себе, гендерных особенностях, семье, социуме и государстве, освоение общепринятых норм и правил взаимоотношения со сверстниками и взрослыми в контексте безопасного поведения и основ экологического созна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доровье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ценностных представлений о здоровье и здоровом образе жизни человек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руд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воение способов безопасного поведения, основ экологического сознания в процессе трудовой деятельност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ция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 взрослыми и воспитанниками в процессе освоения способов безопасного поведения, способов оказания самопомощи,  правил поведения в стандартных опасных ситуациях и др., в части формирования основ экологического созна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ых произведений для формирования основ безопасности собственной жизнедеятельности и безопасности окружающего мир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чень программ и технологий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Д.Беляевскова,Е.А.Мартынова ,О.Н.Сирченко, Э.Г.Шамаева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 для детей 3-7 лет»;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Т.Ф. «Три сигнала светофора»;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Шарыгина «Об основах безопасности с детьми»;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Шарыгина «О хорошем и плохом поведении»;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Анастасова,Н.В.Иванова «Жизнь без опаспостей»</w:t>
            </w:r>
          </w:p>
        </w:tc>
      </w:tr>
    </w:tbl>
    <w:p>
      <w:pPr>
        <w:pStyle w:val="Style27"/>
        <w:spacing w:lineRule="atLeast" w:line="100" w:before="0" w:after="0"/>
        <w:ind w:left="0" w:right="0" w:hanging="0"/>
        <w:rPr/>
      </w:pPr>
      <w:r>
        <w:rPr/>
      </w:r>
    </w:p>
    <w:p>
      <w:pPr>
        <w:pStyle w:val="Style27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 организации образовательного процесса в разных видах деятельно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0"/>
        <w:gridCol w:w="3421"/>
      </w:tblGrid>
      <w:tr>
        <w:trPr>
          <w:trHeight w:val="78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воспитанников</w:t>
            </w:r>
          </w:p>
        </w:tc>
      </w:tr>
      <w:tr>
        <w:trPr>
          <w:trHeight w:val="331" w:hRule="atLeast"/>
        </w:trPr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оспитанников</w:t>
            </w:r>
          </w:p>
        </w:tc>
      </w:tr>
      <w:tr>
        <w:trPr>
          <w:trHeight w:val="3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</w:tr>
      <w:tr>
        <w:trPr>
          <w:trHeight w:val="29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мультфильмов, видеофильмов, телепереда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ирование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мультфильмов, видеофильмов, телепереда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ответствующей предметно-развивающей сред</w:t>
            </w:r>
          </w:p>
        </w:tc>
      </w:tr>
    </w:tbl>
    <w:p>
      <w:pPr>
        <w:pStyle w:val="Style27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Style27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3.6.  Образовательная  обла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ознание»</w:t>
      </w:r>
    </w:p>
    <w:p>
      <w:pPr>
        <w:pStyle w:val="Style27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развитие у воспитанников познавательных интересов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воспитанников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сорное развити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-исследовательской и продуктивной (конструктивной)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воспитанников</w:t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582"/>
      </w:tblGrid>
      <w:tr>
        <w:trPr>
          <w:trHeight w:val="64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и расширения кругозора в части представлений о себе, семье, обществе, государстве, мире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оровь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воспитанников в части представлений о здоровом образе жизни</w:t>
            </w:r>
          </w:p>
        </w:tc>
      </w:tr>
      <w:tr>
        <w:trPr>
          <w:trHeight w:val="4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и расширения кругозора в части представлений о труде взрослых и собственной трудовой деятельности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ых произведений, средств продуктивной деятельности для обогащения содержания «Познание», расширение кругозора в части музыкального и изобразительного искусства</w:t>
            </w:r>
          </w:p>
        </w:tc>
      </w:tr>
      <w:tr>
        <w:trPr>
          <w:trHeight w:val="83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ц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-исследовательской и продуктивной деятельности в процессе свободного общения со сверстниками и взрослым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ых произведений для формирования целостной картины мира, решение специфическими средствами идентичной основной задачи психолого-педагогической – формирование целостной картины мира</w:t>
            </w:r>
          </w:p>
        </w:tc>
      </w:tr>
      <w:tr>
        <w:trPr>
          <w:trHeight w:val="79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ых произведений, средств продуктивной деятельности воспитанников для обогащения содержания «Познания», расширение кругозора в части музыкального и изобразительного искусства</w:t>
            </w:r>
          </w:p>
        </w:tc>
      </w:tr>
      <w:tr>
        <w:trPr>
          <w:trHeight w:val="39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воспитанника в процессе освоения разных видов труда</w:t>
            </w:r>
          </w:p>
        </w:tc>
      </w:tr>
      <w:tr>
        <w:trPr>
          <w:trHeight w:val="42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чень программ и технологи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Морозова  М. А. Пушкарева «Ознакомление с окружающим миром»(5-6лет) ;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а «Оглянись вокруг»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Новикова «Математика в детском саду»; «Занятия по математике в детском саду» Л.С. Метлина,»Математика в художественном слове» Агишева Р.Л., Раз-ступенька,два- ступенька Л.Г.Петерсон, Н.П.Холина;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пожаловать в экологию»О.А.Воронкевич, «Детям о приоде, экология в играх»Л.М.Потапова, « Юный эколог»  С.Н.Николаева-занятия по экологии; «Конструирование и художественный труд в ДОУ»Т.М.Бабушкина.</w:t>
            </w:r>
          </w:p>
        </w:tc>
      </w:tr>
    </w:tbl>
    <w:p>
      <w:pPr>
        <w:pStyle w:val="Style27"/>
        <w:spacing w:lineRule="atLeast" w:line="100" w:before="0" w:after="0"/>
        <w:ind w:left="0" w:right="0" w:hanging="0"/>
        <w:rPr/>
      </w:pPr>
      <w:r>
        <w:rPr/>
      </w:r>
    </w:p>
    <w:p>
      <w:pPr>
        <w:pStyle w:val="Style27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 организации образовательного процесса в разных видах деятельности</w:t>
      </w:r>
    </w:p>
    <w:p>
      <w:pPr>
        <w:pStyle w:val="Style27"/>
        <w:spacing w:lineRule="atLeast" w:line="100" w:before="0" w:after="0"/>
        <w:ind w:left="1070" w:right="9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0"/>
        <w:gridCol w:w="3630"/>
      </w:tblGrid>
      <w:tr>
        <w:trPr>
          <w:trHeight w:val="78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воспитанников</w:t>
            </w:r>
          </w:p>
        </w:tc>
      </w:tr>
      <w:tr>
        <w:trPr>
          <w:trHeight w:val="331" w:hRule="atLeas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оспитанников</w:t>
            </w:r>
          </w:p>
        </w:tc>
      </w:tr>
      <w:tr>
        <w:trPr>
          <w:trHeight w:val="3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</w:tr>
      <w:tr>
        <w:trPr>
          <w:trHeight w:val="522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воспитанни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3.7. Образовательная 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«Коммуникация»</w:t>
      </w:r>
    </w:p>
    <w:p>
      <w:pPr>
        <w:pStyle w:val="Normal"/>
        <w:spacing w:lineRule="atLeast" w:line="100" w:before="0" w:after="0"/>
        <w:ind w:left="0"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овладение конструктивными способами и средствами взаимодействия с окружающими людьми;</w:t>
      </w:r>
    </w:p>
    <w:p>
      <w:pPr>
        <w:pStyle w:val="Normal"/>
        <w:spacing w:lineRule="atLeast" w:line="100" w:before="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свободного общения с взрослыми и воспитанниками;</w:t>
      </w:r>
    </w:p>
    <w:p>
      <w:pPr>
        <w:pStyle w:val="Normal"/>
        <w:spacing w:lineRule="atLeast" w:line="100" w:before="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воспитанников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.</w:t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39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39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образовательными областями</w:t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393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8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924"/>
      </w:tblGrid>
      <w:tr>
        <w:trPr>
          <w:trHeight w:val="3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 взрослыми и воспитанниками в части формирования первичных ценностных представлений,  представлений о себе, семье, обществе, государстве, мире, а также соблюдение элементарных общепринятых норм и правил поведения</w:t>
            </w:r>
          </w:p>
        </w:tc>
      </w:tr>
      <w:tr>
        <w:trPr>
          <w:trHeight w:val="6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оровь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 взрослыми и воспитанниками по поводу здоровья и здорового образа жизни человека</w:t>
            </w:r>
          </w:p>
        </w:tc>
      </w:tr>
      <w:tr>
        <w:trPr>
          <w:trHeight w:val="4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 взрослыми и воспитанниками в процессе трудовой деятельности, знакомства с трудом взрослых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вободного общения с взрослыми и воспитанниками по поводу процесса и результатов продуктивной деятельности</w:t>
            </w:r>
          </w:p>
        </w:tc>
      </w:tr>
      <w:tr>
        <w:trPr>
          <w:trHeight w:val="83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ободного общения с взрослыми и воспитанниками в процессе освоения способов безопасного поведения, способов оказания 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мощи, правил поведения  в стандартных опасных ситуациях и др., в части формирования основ экологического сознания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 взрослыми и воспитанниками по поводу прочитанного, практическое овладение нормами русской реч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 взрослыми и воспитанниками в части необходимости двигательной активности и физического совершенствования, игровое общение</w:t>
            </w:r>
          </w:p>
        </w:tc>
      </w:tr>
      <w:tr>
        <w:trPr>
          <w:trHeight w:val="79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чень программ и технологий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Комплексные занятия по программе от рождентя до школы» под редакцией Н.Е.Вераксы, Т.С.Комаровой, М.А.Васильевой -2012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бова В.В. Развитие речи в  разновозрастной группе детского сада. 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ова В.В. Занятия по развитию речи в средней группе детского сада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ова В.В. Занятия по развитию речи в старшей группе детского сада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Полякович, Г.Н.Осипова « Формирование Коммуникативных навыков у детей 3-7 лет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 , подготовка к освоению письма  Т.А.Фалькович, Л П.Барылкина-2005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 и интеллекта в играх, тренингах и тестах  В.В.Котелевская . Т.Б. Анисимова- 2002</w:t>
            </w:r>
          </w:p>
        </w:tc>
      </w:tr>
    </w:tbl>
    <w:p>
      <w:pPr>
        <w:pStyle w:val="Style27"/>
        <w:spacing w:lineRule="atLeast" w:line="100" w:before="0" w:after="0"/>
        <w:ind w:left="405" w:right="0" w:hanging="0"/>
        <w:rPr/>
      </w:pPr>
      <w:r>
        <w:rPr/>
      </w:r>
    </w:p>
    <w:p>
      <w:pPr>
        <w:pStyle w:val="Style27"/>
        <w:spacing w:lineRule="atLeast" w:line="100" w:before="0" w:after="0"/>
        <w:ind w:left="0"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 организации образовательного процесса в разных видах деятельности</w:t>
      </w:r>
    </w:p>
    <w:p>
      <w:pPr>
        <w:pStyle w:val="Style27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0"/>
        <w:gridCol w:w="3630"/>
      </w:tblGrid>
      <w:tr>
        <w:trPr>
          <w:trHeight w:val="78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воспитанников</w:t>
            </w:r>
          </w:p>
        </w:tc>
      </w:tr>
      <w:tr>
        <w:trPr>
          <w:trHeight w:val="331" w:hRule="atLeas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оспитанников</w:t>
            </w:r>
          </w:p>
        </w:tc>
      </w:tr>
      <w:tr>
        <w:trPr>
          <w:trHeight w:val="3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</w:tr>
      <w:tr>
        <w:trPr>
          <w:trHeight w:val="34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читанн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стольного теат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ск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воспитанни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 в процессе режимных мом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в том числе на прогулк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на прогул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рогул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, потеше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е общ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с текст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щ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самостоятельной  детской деятельности, предполагающие общение со сверстни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и отгадывание загадок в условиях книжного угол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3.8. Образовательная обла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Чтение художественной литератур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формирование интереса и потребности в чтении (восприятии) кни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393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39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образовательными областями</w:t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39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224"/>
      </w:tblGrid>
      <w:tr>
        <w:trPr>
          <w:trHeight w:val="34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ние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, любовь к художественной литературе.</w:t>
            </w:r>
          </w:p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как с многообразием отдельных произведений, так и с циклами, объединенными одними и теми же героями.</w:t>
            </w:r>
          </w:p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углублять знания о литературных произведениях.</w:t>
            </w:r>
          </w:p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характерной структуре, типичных персонажах и сюжетно-тематических единицах литературных произведений</w:t>
            </w:r>
          </w:p>
        </w:tc>
      </w:tr>
      <w:tr>
        <w:trPr>
          <w:trHeight w:val="2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оспитанников к участию в совместном с воспитателем рассказывании знакомых произведений, к их полной или частичной драматизации.</w:t>
            </w:r>
          </w:p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литературными образами игровую, изобразительную деятельность воспитанников, конструирование.</w:t>
            </w:r>
          </w:p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воспитанников умение сочувствовать, сопереживать положительным героям художественных произведений</w:t>
            </w:r>
          </w:p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к пониманию нравственного смысла произведения, к мотивированной оценке поступков и характера главных героев</w:t>
            </w:r>
          </w:p>
        </w:tc>
      </w:tr>
      <w:tr>
        <w:trPr>
          <w:trHeight w:val="39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доровье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а примере произведений художественной литературы воспитывать у воспитанников привычку следить за своим внешним видом, совершенствовать навыки самообслуживания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воспитанников умение противостоять стрессовым ситуациям, желание быть бодрым, здоровым, оптимистичным с помощью произведений художественной литературы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ознанное отношение к своему здоровью, осознания правил безопасного поведения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руд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воспитанников представления о взаимопомощи, дружбе. Вызывать желание оказывать посильную помощь тому, кто в этом нуждается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заботливое отношение к животным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повседневному труду родителей, их жизненному опыту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удом взрослых (профессии)</w:t>
            </w:r>
          </w:p>
        </w:tc>
      </w:tr>
      <w:tr>
        <w:trPr>
          <w:trHeight w:val="53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отношение к книге как к произведению эстетической культуры – бережное обращение, желание повторно прослушивать книгу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благоприятную атмосферу для детского словотворчества, игровых и юмористических вариаций стихотворных текстов, частности произведений поэтического фольклора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ткость к выразительным средствам художественной речи, умение воспроизводить эти средства в своем творчестве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воспитанников индивидуальные литературные предпочтения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выразить свои впечатления и переживания после прочтения художественного произведения в слове, рисунке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воспитанников к перенесению разнообразных средств 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выразительности в самостоятельное словесное творчество, продуктивную деятельность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зыка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этического слуха, способности воспринимать музыкальность, поэтичность речи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ах – драматизациях формировать умение вносить элементы творчества в двигательные и интонационно-речевые характеристики персонажа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сти речи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театрально-игровой деятельности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итанника умению действовать в новых, необычных для него жизненных обстоятельствах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элементам спортивного ориентирования, обучать правилам безопасного движения по улицам и паркам города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оспитанников простейшим способам оказания первой помощи сверстникам в экстремальных ситуациях. </w:t>
            </w:r>
          </w:p>
        </w:tc>
      </w:tr>
      <w:tr>
        <w:trPr>
          <w:trHeight w:val="4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моционально-образное восприятие произведений различных жанров, развивать чуткость к выразительным средствам художественной речи в словесном творчестве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естественно, выразительно пересказывать художественные произведения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разность речи: чуткость к образному строю языка литературного произведения, умение воспроизводить и осознавать образные выражения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красоту и силу русского языка, применять в речи образные выражения и говорить красиво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вечать на вопросы по содержанию произведения, участвовать в беседе.</w:t>
            </w:r>
          </w:p>
        </w:tc>
      </w:tr>
      <w:tr>
        <w:trPr>
          <w:trHeight w:val="5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литературными образами самостоятельную и организованную двигательную деятельность воспитанников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и любовь к спорту на основе художественных произведений.</w:t>
            </w:r>
          </w:p>
        </w:tc>
      </w:tr>
      <w:tr>
        <w:trPr>
          <w:trHeight w:val="2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чень пособий и технологи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  Н.А.Карпухина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в детском саду и дома. Хрестоматия. 4-5 лет/Сост. В.В.Гербова, Н.П. Ильчук и др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 дошкольников с литературой О.С.Ушакова, Н.В.Гавриш-2005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арионова Ю. Учите детей отгадывать загадки 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дошкольниуов в старше-подготовительной группах «Йэйгор» А. Ш.Ягафапова, М.Б. Юлмухаметова,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детей 1-6 лет «Голбакча» Ф.Ю.Юсупов,З.Ф.Камалова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spacing w:lineRule="atLeast" w:line="100" w:before="0" w:after="0"/>
        <w:ind w:left="0" w:right="0" w:hanging="0"/>
        <w:rPr/>
      </w:pPr>
      <w:r>
        <w:rPr/>
      </w:r>
    </w:p>
    <w:p>
      <w:pPr>
        <w:pStyle w:val="Style27"/>
        <w:spacing w:lineRule="atLeast" w:line="100" w:before="0" w:after="0"/>
        <w:ind w:left="405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 организации образовательного процесса в разных видах деятельности</w:t>
      </w:r>
    </w:p>
    <w:p>
      <w:pPr>
        <w:pStyle w:val="Style27"/>
        <w:spacing w:lineRule="atLeast" w:line="100" w:before="0" w:after="0"/>
        <w:ind w:left="1070" w:right="9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827"/>
        <w:gridCol w:w="3923"/>
      </w:tblGrid>
      <w:tr>
        <w:trPr>
          <w:trHeight w:val="7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воспитанников</w:t>
            </w:r>
          </w:p>
        </w:tc>
      </w:tr>
      <w:tr>
        <w:trPr>
          <w:trHeight w:val="331" w:hRule="atLeas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оспитанников</w:t>
            </w:r>
          </w:p>
        </w:tc>
      </w:tr>
      <w:tr>
        <w:trPr>
          <w:trHeight w:val="3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</w:tr>
      <w:tr>
        <w:trPr>
          <w:trHeight w:val="9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сюжетно-ролевая, театрализованна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театр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в книжном уголке и уголке театрализованной деятельности (рассматривание, инсценировка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 детской деятельности</w:t>
            </w:r>
          </w:p>
        </w:tc>
      </w:tr>
    </w:tbl>
    <w:p>
      <w:pPr>
        <w:pStyle w:val="Style27"/>
        <w:spacing w:lineRule="atLeast" w:line="100" w:before="0" w:after="0"/>
        <w:ind w:left="0" w:right="0" w:hanging="0"/>
        <w:rPr/>
      </w:pPr>
      <w:r>
        <w:rPr/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3.9. Образовательная  область  </w:t>
      </w:r>
      <w:r>
        <w:rPr>
          <w:rFonts w:cs="Times New Roman" w:ascii="Times New Roman" w:hAnsi="Times New Roman"/>
          <w:b/>
          <w:bCs/>
          <w:sz w:val="28"/>
          <w:szCs w:val="28"/>
        </w:rPr>
        <w:t>«Художественное творчест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эстетической стороне окружающей действительности, удовлетворение потребности воспитанников в самовыражени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продуктивной деятельности воспитанников (рисование, лепка, аппликация, художественный труд)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детского творчества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39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образовательными областями</w:t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39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9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082"/>
      </w:tblGrid>
      <w:tr>
        <w:trPr>
          <w:trHeight w:val="34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ние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 в части изобразительного искусства, творчества</w:t>
            </w:r>
          </w:p>
        </w:tc>
      </w:tr>
      <w:tr>
        <w:trPr>
          <w:trHeight w:val="2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, приобщение к различным видам искусства</w:t>
            </w:r>
          </w:p>
        </w:tc>
      </w:tr>
      <w:tr>
        <w:trPr>
          <w:trHeight w:val="39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 взрослыми и воспитанниками по поводу процесса и результатов продуктивной деятельно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руд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трудовых умений и навыков, адекватных возрасту дошкольников, трудолюбия в различных видах продуктивной  деятельности</w:t>
            </w:r>
          </w:p>
        </w:tc>
      </w:tr>
      <w:tr>
        <w:trPr>
          <w:trHeight w:val="53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вободного  общения с взрослыми и воспитанниками по поводу музык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собственной жизнедеятельности в различных видах продуктивной деятельно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художественных произведений для обогащения содержания области «Художественное творчество», развитие детского творчества, приобщение к различным  видам искусства </w:t>
            </w:r>
          </w:p>
        </w:tc>
      </w:tr>
      <w:tr>
        <w:trPr>
          <w:trHeight w:val="4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чень программ и технологи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 «От рождения до школы» под редакцией Н.Е.Вераксы, Т,С.Комаровой,М.А.Васильевой 2012г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О в детском саду Г.С.Швайко;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Занятия по Изо в детском саду ;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по ИЗО в старшейгруппе» Волчкова В.Н.;Степанова Н.В.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и композиторы Башкортостана детям под редакцией О.В.Петуховой ;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рисовать у народа» А.В.Колбина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чень пособи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ик Н. Хохлома</w:t>
            </w:r>
          </w:p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ринцева С. Гжель, Городецкая роспись, Дымковские игрушки</w:t>
            </w:r>
          </w:p>
        </w:tc>
      </w:tr>
    </w:tbl>
    <w:p>
      <w:pPr>
        <w:pStyle w:val="Style27"/>
        <w:spacing w:lineRule="atLeast" w:line="100" w:before="0" w:after="0"/>
        <w:ind w:left="405" w:right="0" w:hanging="0"/>
        <w:rPr/>
      </w:pPr>
      <w:r>
        <w:rPr/>
      </w:r>
    </w:p>
    <w:p>
      <w:pPr>
        <w:pStyle w:val="Style27"/>
        <w:spacing w:lineRule="atLeast" w:line="100" w:before="0" w:after="0"/>
        <w:ind w:left="-142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spacing w:lineRule="atLeast" w:line="100" w:before="0" w:after="0"/>
        <w:ind w:left="-142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 организации образовательного процесса в разных видах деятельности</w:t>
      </w:r>
    </w:p>
    <w:p>
      <w:pPr>
        <w:pStyle w:val="Normal"/>
        <w:spacing w:lineRule="atLeast" w:line="100" w:before="0" w:after="0"/>
        <w:ind w:left="0" w:right="99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55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402"/>
        <w:gridCol w:w="3498"/>
      </w:tblGrid>
      <w:tr>
        <w:trPr>
          <w:trHeight w:val="78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воспитанников</w:t>
            </w:r>
          </w:p>
        </w:tc>
      </w:tr>
      <w:tr>
        <w:trPr>
          <w:trHeight w:val="331" w:hRule="atLeas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оспитанников</w:t>
            </w:r>
          </w:p>
        </w:tc>
      </w:tr>
      <w:tr>
        <w:trPr>
          <w:trHeight w:val="38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</w:tr>
      <w:tr>
        <w:trPr>
          <w:trHeight w:val="56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рисование, аппликация,  художественное конструирование, леп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ллек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ес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85" w:leader="none"/>
              </w:tabs>
              <w:snapToGrid w:val="false"/>
              <w:spacing w:lineRule="atLeast" w:line="100" w:before="0" w:after="0"/>
              <w:ind w:left="227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личных предметов 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85" w:leader="none"/>
              </w:tabs>
              <w:spacing w:lineRule="atLeast" w:line="100" w:before="0" w:after="0"/>
              <w:ind w:left="227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85" w:leader="none"/>
              </w:tabs>
              <w:spacing w:lineRule="atLeast" w:line="100" w:before="0" w:after="0"/>
              <w:ind w:left="227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85" w:leader="none"/>
              </w:tabs>
              <w:spacing w:lineRule="atLeast" w:line="100" w:before="0" w:after="0"/>
              <w:ind w:left="227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зобразитель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0. Образовательная  область «Музыка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развитие музыкальности воспитанников, способности эмоционально воспринимать музыку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 музыкально-художественной 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39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образовательными областями</w:t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393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9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082"/>
      </w:tblGrid>
      <w:tr>
        <w:trPr>
          <w:trHeight w:val="34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ние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воспитанников в области о музыке; сенсорное развитие, формирование целостной картины мира в сфере музыкального искусства, творчества</w:t>
            </w:r>
          </w:p>
        </w:tc>
      </w:tr>
      <w:tr>
        <w:trPr>
          <w:trHeight w:val="2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в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</w:t>
            </w:r>
          </w:p>
        </w:tc>
      </w:tr>
      <w:tr>
        <w:trPr>
          <w:trHeight w:val="39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 взрослыми и воспитанниками в области музыки, развитие всех компонентов устной речи в области театрализованной деятельности, практическое овладение воспитанниками нормами реч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руд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      </w:r>
          </w:p>
        </w:tc>
      </w:tr>
      <w:tr>
        <w:trPr>
          <w:trHeight w:val="53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собственной жизнедеятельности в различных видах музыкальной деятельно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ых произведений с целью усиления эмоционального восприятия художественных произведени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доровье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физического и психического здоровья воспитанников, формирование представлений о здоровом образе жизни, релаксация</w:t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циализация 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узыкальной культуре и музыкальном искусстве, развитие игровой деятельности,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>
          <w:trHeight w:val="104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е творчество</w:t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,</w:t>
            </w:r>
            <w:r>
              <w:rPr/>
              <w:t xml:space="preserve">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 к различным видам искусства, использование художественных произведений для обогащения содержания области "Музыка», закрепление результатов восприятия музыки, формирование интереса к этической стороне окружающей действительности, развитие детского творчества</w:t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чень программ и технологи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Музыка в детском саду»</w:t>
            </w:r>
          </w:p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д/саду (мл.гр.)</w:t>
            </w:r>
          </w:p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д/саду (подг.г)</w:t>
            </w:r>
          </w:p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и в детском саду» Ф.Д.Фаткуллина </w:t>
            </w:r>
          </w:p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раздники» Ф.Х.Губайдуллина;</w:t>
            </w:r>
          </w:p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детским садом» О.П.Власенко</w:t>
            </w:r>
          </w:p>
          <w:p>
            <w:pPr>
              <w:pStyle w:val="Normal"/>
              <w:tabs>
                <w:tab w:val="clear" w:pos="708"/>
                <w:tab w:val="left" w:pos="7924" w:leader="none"/>
                <w:tab w:val="left" w:pos="905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Style27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 организации образовательного процесса в разных видах деятельности</w:t>
      </w:r>
    </w:p>
    <w:p>
      <w:pPr>
        <w:pStyle w:val="Normal"/>
        <w:spacing w:lineRule="atLeast" w:line="100" w:before="0" w:after="0"/>
        <w:ind w:left="0" w:right="9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693"/>
        <w:gridCol w:w="2789"/>
      </w:tblGrid>
      <w:tr>
        <w:trPr>
          <w:trHeight w:val="78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воспитанников</w:t>
            </w:r>
          </w:p>
        </w:tc>
      </w:tr>
      <w:tr>
        <w:trPr>
          <w:trHeight w:val="331" w:hRule="atLeas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оспитанников</w:t>
            </w:r>
          </w:p>
        </w:tc>
      </w:tr>
      <w:tr>
        <w:trPr>
          <w:trHeight w:val="3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</w:tr>
      <w:tr>
        <w:trPr>
          <w:trHeight w:val="34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зву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оркест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ац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 индивидуальное музыкальное исполн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упражн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пластический танцевальный этю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100" w:before="0" w:after="0"/>
              <w:ind w:left="176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музыкальная сюжетная иг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, сопровождающей проведение режимных мом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одвижная игра на прогулке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100" w:before="0" w:after="0"/>
              <w:ind w:left="214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импровизация на прогулк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85" w:leader="none"/>
              </w:tabs>
              <w:snapToGrid w:val="false"/>
              <w:spacing w:lineRule="atLeast" w:line="100" w:before="0" w:after="0"/>
              <w:ind w:left="227" w:right="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tLeast" w:line="100" w:before="280" w:after="0"/>
        <w:rPr/>
      </w:pPr>
      <w:r>
        <w:rPr/>
      </w:r>
    </w:p>
    <w:p>
      <w:pPr>
        <w:pStyle w:val="Style27"/>
        <w:tabs>
          <w:tab w:val="clear" w:pos="708"/>
          <w:tab w:val="left" w:pos="7924" w:leader="none"/>
          <w:tab w:val="left" w:pos="9058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Содержание коррекционной работы</w:t>
      </w:r>
    </w:p>
    <w:p>
      <w:pPr>
        <w:pStyle w:val="Style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рекция нарушения реч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видна необходимость коррекции речи детей, поиск оптимальных методов речевого развития ребенка, как по форме, так и по содержанию, теснейшего взаимодействия речевого и интеллектуального развития ребенка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иоритетными задачами формирования речи дошкольников должны стать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 Создание благоприятных условий для повседневного общения как важнейшего компонента активной деятельности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Развитие связной речи, формирование коммуникативных навыков у ребенка, его речевого творчества через практическую деятельности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 Овладение родным языком в процессе расширения и углубления знаний об окружающем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ля реализации этих задач воспитателю необходимо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речь детей, развивать познавательную деятельность; регулярно организовывать игровую, художественную, продуктивную, обеспечивающую сотрудничество деятельность детей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дневно предусматривать индивидуальное речевое общение с ребенком, используя литературные произведения, малые фольклорные формы, а также рисунки детей и др.;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занятия, где речь является средством мыслительных, умственных и творческих действий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5. Планируемые результаты освоения общеобразовательной программы</w:t>
      </w:r>
    </w:p>
    <w:p>
      <w:pPr>
        <w:pStyle w:val="Style26"/>
        <w:jc w:val="center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b/>
          <w:bCs/>
          <w:i/>
          <w:iCs/>
        </w:rPr>
        <w:t xml:space="preserve">Промежуточные  результаты освоения воспитанниками </w:t>
      </w:r>
    </w:p>
    <w:p>
      <w:pPr>
        <w:pStyle w:val="Style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образовательной программы</w:t>
      </w:r>
    </w:p>
    <w:p>
      <w:pPr>
        <w:pStyle w:val="Style2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омежуточные результаты освоения программы формируются в соответствии с Федеральными государственными требованиями и раскрывают динамику формирования интегративных качеств воспитанников в каждой возрастной период освоения программы по всем направлениям развития воспитанников и образовательным областям и отвечают следующим требованиям:</w:t>
      </w:r>
    </w:p>
    <w:p>
      <w:pPr>
        <w:pStyle w:val="Style26"/>
        <w:jc w:val="both"/>
        <w:rPr/>
      </w:pPr>
      <w:r>
        <w:rPr/>
        <w:t>- соответствие возрастным особенностям воспитанников дошкольного возраста;</w:t>
      </w:r>
    </w:p>
    <w:p>
      <w:pPr>
        <w:pStyle w:val="Style26"/>
        <w:jc w:val="both"/>
        <w:rPr/>
      </w:pPr>
      <w:r>
        <w:rPr/>
        <w:t>- возможность достижения освоения программы;</w:t>
      </w:r>
    </w:p>
    <w:p>
      <w:pPr>
        <w:pStyle w:val="Style26"/>
        <w:jc w:val="both"/>
        <w:rPr/>
      </w:pPr>
      <w:r>
        <w:rPr/>
        <w:t>- проверяемость (достоверность детских достижений).</w:t>
      </w:r>
    </w:p>
    <w:p>
      <w:pPr>
        <w:pStyle w:val="Style26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Промежуточные результаты формирования интегративных качеств воспитанника в соответствии с возрастом определяются следующими параметрами:</w:t>
      </w:r>
    </w:p>
    <w:p>
      <w:pPr>
        <w:pStyle w:val="Style26"/>
        <w:jc w:val="both"/>
        <w:rPr/>
      </w:pPr>
      <w:r>
        <w:rPr/>
        <w:t>- физически развитый ребенок, овладевший основными культурно-гигиеническими навыками;</w:t>
      </w:r>
    </w:p>
    <w:p>
      <w:pPr>
        <w:pStyle w:val="Style26"/>
        <w:jc w:val="both"/>
        <w:rPr/>
      </w:pPr>
      <w:r>
        <w:rPr/>
        <w:t>- любознательный, активный;</w:t>
      </w:r>
    </w:p>
    <w:p>
      <w:pPr>
        <w:pStyle w:val="Style26"/>
        <w:jc w:val="both"/>
        <w:rPr/>
      </w:pPr>
      <w:r>
        <w:rPr/>
        <w:t>- эмоционально-отзывчивый;</w:t>
      </w:r>
    </w:p>
    <w:p>
      <w:pPr>
        <w:pStyle w:val="Style26"/>
        <w:jc w:val="both"/>
        <w:rPr/>
      </w:pPr>
      <w:r>
        <w:rPr/>
        <w:t>- овладевший средствами общения и способами взаимодействия с взрослыми и сверстниками;</w:t>
      </w:r>
    </w:p>
    <w:p>
      <w:pPr>
        <w:pStyle w:val="Style26"/>
        <w:jc w:val="both"/>
        <w:rPr/>
      </w:pPr>
      <w:r>
        <w:rPr/>
        <w:t>-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</w:t>
      </w:r>
    </w:p>
    <w:p>
      <w:pPr>
        <w:pStyle w:val="Style26"/>
        <w:jc w:val="both"/>
        <w:rPr/>
      </w:pPr>
      <w:r>
        <w:rPr/>
        <w:t>-  способный решать интеллектуальные и личностные задачи (проблемы), адекватные возрасту;</w:t>
      </w:r>
    </w:p>
    <w:p>
      <w:pPr>
        <w:pStyle w:val="Style26"/>
        <w:jc w:val="both"/>
        <w:rPr/>
      </w:pPr>
      <w:r>
        <w:rPr/>
        <w:t>- имеющий первичные представления о себе, семье, обществе, государстве, мире и природе;</w:t>
      </w:r>
    </w:p>
    <w:p>
      <w:pPr>
        <w:pStyle w:val="Style26"/>
        <w:jc w:val="both"/>
        <w:rPr/>
      </w:pPr>
      <w:r>
        <w:rPr/>
        <w:t>- овладевший универсальными предпосылками учебной деятельности;</w:t>
      </w:r>
    </w:p>
    <w:p>
      <w:pPr>
        <w:pStyle w:val="Style26"/>
        <w:jc w:val="both"/>
        <w:rPr/>
      </w:pPr>
      <w:r>
        <w:rPr/>
        <w:t>- овладевший необходимыми умениями и навыками.</w:t>
      </w:r>
    </w:p>
    <w:p>
      <w:pPr>
        <w:pStyle w:val="Style2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омежуточные результаты освоения ребенком общеобразовательной программы исследуется по образовательным областям:</w:t>
      </w:r>
    </w:p>
    <w:p>
      <w:pPr>
        <w:pStyle w:val="Style26"/>
        <w:jc w:val="both"/>
        <w:rPr/>
      </w:pPr>
      <w:r>
        <w:rPr/>
        <w:t>- «Физическая культура»,</w:t>
      </w:r>
    </w:p>
    <w:p>
      <w:pPr>
        <w:pStyle w:val="Style26"/>
        <w:jc w:val="both"/>
        <w:rPr/>
      </w:pPr>
      <w:r>
        <w:rPr/>
        <w:t>- «Здоровье»,</w:t>
      </w:r>
    </w:p>
    <w:p>
      <w:pPr>
        <w:pStyle w:val="Style26"/>
        <w:jc w:val="both"/>
        <w:rPr/>
      </w:pPr>
      <w:r>
        <w:rPr/>
        <w:t>- «Безопасность»,</w:t>
      </w:r>
    </w:p>
    <w:p>
      <w:pPr>
        <w:pStyle w:val="Style26"/>
        <w:jc w:val="both"/>
        <w:rPr/>
      </w:pPr>
      <w:r>
        <w:rPr/>
        <w:t>- «Социализация».</w:t>
      </w:r>
    </w:p>
    <w:p>
      <w:pPr>
        <w:pStyle w:val="Style26"/>
        <w:jc w:val="both"/>
        <w:rPr/>
      </w:pPr>
      <w:r>
        <w:rPr/>
        <w:t>- Труд»,</w:t>
      </w:r>
    </w:p>
    <w:p>
      <w:pPr>
        <w:pStyle w:val="Style26"/>
        <w:jc w:val="both"/>
        <w:rPr/>
      </w:pPr>
      <w:r>
        <w:rPr/>
        <w:t>- Познание»,</w:t>
      </w:r>
    </w:p>
    <w:p>
      <w:pPr>
        <w:pStyle w:val="Style26"/>
        <w:jc w:val="both"/>
        <w:rPr/>
      </w:pPr>
      <w:r>
        <w:rPr/>
        <w:t>- «Коммуникация»,</w:t>
      </w:r>
    </w:p>
    <w:p>
      <w:pPr>
        <w:pStyle w:val="Style26"/>
        <w:jc w:val="both"/>
        <w:rPr/>
      </w:pPr>
      <w:r>
        <w:rPr/>
        <w:t>- «Чтение художественной литературы»,</w:t>
      </w:r>
    </w:p>
    <w:p>
      <w:pPr>
        <w:pStyle w:val="Style26"/>
        <w:jc w:val="both"/>
        <w:rPr/>
      </w:pPr>
      <w:r>
        <w:rPr/>
        <w:t>- «Художественное творчество»,</w:t>
      </w:r>
    </w:p>
    <w:p>
      <w:pPr>
        <w:pStyle w:val="Style26"/>
        <w:jc w:val="both"/>
        <w:rPr/>
      </w:pPr>
      <w:r>
        <w:rPr/>
        <w:t>«Музыка».</w:t>
      </w:r>
    </w:p>
    <w:p>
      <w:pPr>
        <w:pStyle w:val="Style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е результаты освоения воспитанниками общеобразовательной программы</w:t>
      </w:r>
    </w:p>
    <w:p>
      <w:pPr>
        <w:pStyle w:val="Style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Сформированные интегративные качества воспитанника– итоговый результат освоения основной общеобразовательной программы. Для определения итоговых результатов освоения основной общеобразовательной программы большое значение имеет социальный портрет воспитанника 7 лет, освоившего основную общеобразовательную программу. Формирование «социального портрета» воспитанника 7 лет, освоившего основную общеобразовательную программу </w:t>
      </w:r>
    </w:p>
    <w:p>
      <w:pPr>
        <w:pStyle w:val="Style26"/>
        <w:jc w:val="both"/>
        <w:rPr/>
      </w:pPr>
      <w:r>
        <w:rPr/>
        <w:t>дошкольного образования отражает согласованные интересы и потребности семьи и общества, осуществляется также по следующим основаниям:</w:t>
      </w:r>
    </w:p>
    <w:p>
      <w:pPr>
        <w:pStyle w:val="Style26"/>
        <w:jc w:val="both"/>
        <w:rPr/>
      </w:pPr>
      <w:r>
        <w:rPr/>
        <w:t>- по возможности формирования качества в ходе освоения всех или большинства образовательных областей;</w:t>
      </w:r>
    </w:p>
    <w:p>
      <w:pPr>
        <w:pStyle w:val="Style26"/>
        <w:jc w:val="both"/>
        <w:rPr/>
      </w:pPr>
      <w:r>
        <w:rPr/>
        <w:t>- в соответствии с новообразованиями, появляющимися у воспитанника к концу дошкольного возраста, если процесс освоения программы был правильно организован;</w:t>
      </w:r>
    </w:p>
    <w:p>
      <w:pPr>
        <w:pStyle w:val="Style26"/>
        <w:jc w:val="both"/>
        <w:rPr/>
      </w:pPr>
      <w:r>
        <w:rPr/>
        <w:t>- с учетом возможности формирования того или иного качества в процессе освоения воспитанником программы.</w:t>
      </w:r>
    </w:p>
    <w:p>
      <w:pPr>
        <w:pStyle w:val="Style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тоговая оценка проводится при выпуске воспитанника их дошкольного учреждения в школу и включает описание интегративных качеств выпускника (портрет выпускника).</w:t>
      </w:r>
    </w:p>
    <w:p>
      <w:pPr>
        <w:pStyle w:val="Style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6. Система  мониторинга</w:t>
      </w:r>
    </w:p>
    <w:p>
      <w:pPr>
        <w:pStyle w:val="Style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Мониторинг детского развития проводится 2 раза в год (сентябрь, апрель). В проведении мониторинга участвуют воспитатели группы. Основные задачи мониторинга:</w:t>
      </w:r>
    </w:p>
    <w:p>
      <w:pPr>
        <w:pStyle w:val="Style26"/>
        <w:jc w:val="both"/>
        <w:rPr/>
      </w:pPr>
      <w:r>
        <w:rPr/>
        <w:t>- определение степени освоения воспитанником образовательной программы,</w:t>
      </w:r>
    </w:p>
    <w:p>
      <w:pPr>
        <w:pStyle w:val="Style26"/>
        <w:jc w:val="both"/>
        <w:rPr/>
      </w:pPr>
      <w:r>
        <w:rPr/>
        <w:t>- влияние образовательного процесса на развитие воспитанника.</w:t>
      </w:r>
    </w:p>
    <w:p>
      <w:pPr>
        <w:pStyle w:val="Style2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Мониторинг образовательного процесса осуществляется через отслеживание результатов освоения общеобразовательной программы. Мониторинг детского развития проводится на основе оценки развития интегративных качеств воспитанн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Данные о результатах мониторинга заносится в специальные диагностические карты. Анализ карт позволяет оценить эффективность организации образовательного процесса в возрастных группах.</w:t>
      </w:r>
    </w:p>
    <w:p>
      <w:pPr>
        <w:pStyle w:val="Style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иторинг детского развития</w:t>
      </w:r>
    </w:p>
    <w:p>
      <w:pPr>
        <w:pStyle w:val="Style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Мониторинг детского развития  проводится воспитателями.</w:t>
      </w:r>
    </w:p>
    <w:p>
      <w:pPr>
        <w:pStyle w:val="Style26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Задача мониторинга – выявить индивидуальный маршрут образовательной работы для максимального открытия потенциала каждого воспитанника.</w:t>
      </w:r>
    </w:p>
    <w:p>
      <w:pPr>
        <w:pStyle w:val="Style2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Мониторинг детского развития включает:</w:t>
      </w:r>
    </w:p>
    <w:p>
      <w:pPr>
        <w:pStyle w:val="Style26"/>
        <w:jc w:val="both"/>
        <w:rPr/>
      </w:pPr>
      <w:r>
        <w:rPr/>
        <w:t>- оценка физического развития, состояние здоровья;</w:t>
      </w:r>
    </w:p>
    <w:p>
      <w:pPr>
        <w:pStyle w:val="Style26"/>
        <w:jc w:val="both"/>
        <w:rPr/>
      </w:pPr>
      <w:r>
        <w:rPr/>
        <w:t>- развитие познавательных способностей;</w:t>
      </w:r>
    </w:p>
    <w:p>
      <w:pPr>
        <w:pStyle w:val="Style26"/>
        <w:jc w:val="both"/>
        <w:rPr/>
      </w:pPr>
      <w:r>
        <w:rPr/>
        <w:t>- развитие коммуникативных способностей;</w:t>
      </w:r>
    </w:p>
    <w:p>
      <w:pPr>
        <w:pStyle w:val="Style26"/>
        <w:jc w:val="both"/>
        <w:rPr/>
      </w:pPr>
      <w:r>
        <w:rPr/>
        <w:t>- диагностика межличностных отношений;</w:t>
      </w:r>
    </w:p>
    <w:p>
      <w:pPr>
        <w:pStyle w:val="Style26"/>
        <w:jc w:val="both"/>
        <w:rPr/>
      </w:pPr>
      <w:r>
        <w:rPr/>
        <w:t>- способность воспитанника управлять своим поведением.</w:t>
      </w:r>
    </w:p>
    <w:p>
      <w:pPr>
        <w:pStyle w:val="Style26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Формы проведения мониторинга:</w:t>
      </w:r>
    </w:p>
    <w:p>
      <w:pPr>
        <w:pStyle w:val="Style26"/>
        <w:jc w:val="both"/>
        <w:rPr/>
      </w:pPr>
      <w:r>
        <w:rPr/>
        <w:t>- наблюдения за поведением воспитанника в играх;</w:t>
      </w:r>
    </w:p>
    <w:p>
      <w:pPr>
        <w:pStyle w:val="Style26"/>
        <w:jc w:val="both"/>
        <w:rPr/>
      </w:pPr>
      <w:r>
        <w:rPr/>
        <w:t>- применение диагностических методик, тестов.</w:t>
      </w:r>
    </w:p>
    <w:p>
      <w:pPr>
        <w:pStyle w:val="Style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yle2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а основе произведенных диагностик составляется индивидуальная карта развития воспитанника.</w:t>
      </w:r>
    </w:p>
    <w:p>
      <w:pPr>
        <w:pStyle w:val="Style26"/>
        <w:jc w:val="both"/>
        <w:rPr/>
      </w:pPr>
      <w:r>
        <w:rPr/>
        <w:t>«-» – низкий уровень развития</w:t>
      </w:r>
    </w:p>
    <w:p>
      <w:pPr>
        <w:pStyle w:val="Style26"/>
        <w:jc w:val="both"/>
        <w:rPr/>
      </w:pPr>
      <w:r>
        <w:rPr>
          <w:lang w:val="en-US"/>
        </w:rPr>
        <w:t>“</w:t>
      </w:r>
      <w:r>
        <w:rPr>
          <w:lang w:val="en-US"/>
        </w:rPr>
        <w:t>v”</w:t>
      </w:r>
      <w:r>
        <w:rPr/>
        <w:t xml:space="preserve"> – средний уровень развития</w:t>
      </w:r>
    </w:p>
    <w:p>
      <w:pPr>
        <w:pStyle w:val="Style26"/>
        <w:jc w:val="both"/>
        <w:rPr/>
      </w:pPr>
      <w:r>
        <w:rPr/>
        <w:t>«+»– высокий уровень развития.</w:t>
      </w:r>
      <w:r>
        <w:rPr>
          <w:bCs/>
          <w:i/>
          <w:iCs/>
        </w:rPr>
        <w:t xml:space="preserve">  </w:t>
      </w:r>
    </w:p>
    <w:p>
      <w:pPr>
        <w:pStyle w:val="Style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 мониторинга достижения воспитанниками планируемых результатов освоения программы</w:t>
      </w:r>
    </w:p>
    <w:p>
      <w:pPr>
        <w:pStyle w:val="Style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3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9"/>
        <w:gridCol w:w="962"/>
        <w:gridCol w:w="3337"/>
        <w:gridCol w:w="1426"/>
        <w:gridCol w:w="18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метод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метод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воспитанников дошкольного возрас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тского разви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сентябрь, апрел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воспитанников дошкольного возрас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разователь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сентябрь, апрел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Социальный портрет ребенка 7 лет, освоившего основную общеобразовательную программу дошкольного образова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Физически развитый, овладевший основными культурно-гигиеническими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выкам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енок достиг максимально возможного уровня гармоничного физического развития (с учетом индивидуальных данных). У него сформированы основные физические качества и потребность в двигательной активности.    Самостоятельно выполняет доступные возрасту гигиенические процедуры, соблюдает элементарные правила здорового образа жизни.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      Любознательный, активный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есуется новым, неизвестным в окружающем мире (мире предметов и вещей, мире отношений и своем внутреннем мире).  Задает вопросы взрослому, любит экспериментировать.  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  Принимает живое, заинтересованное участие в образовательном процессе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      Эмоционально отзывчивый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кликается на эмоции близких людей и друзей.    Сопереживает персонажам сказок, историй, рассказов.   Эмоционально реагирует на произведения изобразительного искусства,  музыкальные и художественные произведения, мир природы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.      Овладевший средствами общения и способами взаимодействия со взрослыми и сверстниками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енок адекватно использует вербальные 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   Способен изменять стиль общения со взрослым или сверстником, в зависимости от ситуации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5.     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 о том «что такое хорошо и что такое плохо» (например, нельзя драться, нельзя обижать маленьких, нехорошо бедничать, нужно делиться, нужно уважать взрослых и пр.).  Ребенок способен планировать свои действия, направленные на достижение конкретной цел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.      Способный решать интеллектуальные и личностные задачи  (проблемы), адекватные возрасту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        Ребенок способен предложить собственный замысел и воплотить его в рисунке, постройке, рассказе и др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.      Имеющий первичные представления о себе, семье, обществе (ближайшем  социуме), государстве (стране), мире и природе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енок имеет представление:-  о себе, собственной принадлежности и принадлежности других людей к определенному полу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оставе семьи, родственных отношениях и взаимосвязях, распределении семейных обязанностей, семейных традициях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ществе (ближайшем социуме), его культурных ценностях и своем месте в нем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осударстве (в том числе его символах, «малой» и «большой» Родине, ее природе) и принадлежности к нему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ире (планете Земля,  многообразии стран и государств, населения, природы планеты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8.   Овладевший универсальными предпосылками учебной деятельности: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т работать по правилу и по образцу, слушать взрослого и выполнять его инструкц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9.      Овладевший необходимыми умениями и навыкам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Normal"/>
        <w:spacing w:before="28" w:after="28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I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Часть, формируемая участниками образовательного процесса   (региональный компонент)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2.1. </w:t>
      </w:r>
      <w:r>
        <w:rPr>
          <w:b/>
          <w:bCs/>
          <w:sz w:val="24"/>
          <w:szCs w:val="24"/>
        </w:rPr>
        <w:t>Организация работы по приоритетному направлению  деятельности.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приоритетному экологическому направлению осуществляется по программе  «Оскон» Азнабаевой Ф.Г, Нафиковой З.Г.,«Юный эколог», С.Н.Николаевой которая содержит методику организации и проведения экологической работы с детьми (занятия, совместная деятельность, организация предметно-развивающей среды для осуществления самостоятельной деятельности де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осознанно правильного отношения к объектам природы непосредственного окружения, воспитание гуманного отношения к миру, сохранение  и укрепление физического и психического здоровь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экологического  развития дошкольников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ть целостный подход к оздоровлению детей средствами природы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экологическое сознание воспитателей  и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Программно-методическое обеспечение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5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приоритетного направлени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пособия и технологи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Юный эколог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. Николаевой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й эколог» С.Н. Николаева Программа экологического воспитания дошкольников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а экологического воспитания в детском саду» С.Н. Николаев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накомление дошкольников с неживой природой» С.Н. Николае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спитание экологической культуры в дошкольном детстве»  С.Н. Николае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ям о природе экология в играх» Л.М.Потапова ; -Ярославль АкадемияХолдин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-музей в детском саду» Н.Рыжова, Л.Логинова, А. Данюкова 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нятия,Дидактичесие игры.Элементарные опыты по экологическому образованию детей старшего дошкольного возраста» Г.З.Атиева М.В.Жукова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Система экологического образования в ДОУ:                        </w:t>
      </w:r>
      <w:r>
        <w:rPr>
          <w:sz w:val="24"/>
          <w:szCs w:val="24"/>
        </w:rPr>
        <w:t xml:space="preserve">Взаимодействие сотрудников ДО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ологическое  просвещение  ро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ологическое образование  дошк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а с социум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здание  экологически  развивающей  среды  в детском с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 программы   по экологическому  развити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тека опы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а здоров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 ле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, вода , пе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природоведческого содерж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комнатных раст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, кар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и прир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, иллю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и познаватель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о-предметная сре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 овощных куль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территории ДО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тро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 прир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детском са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уголок</w:t>
      </w:r>
    </w:p>
    <w:p>
      <w:pPr>
        <w:pStyle w:val="ListParagraph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воспитательно-образовательного процесса по экологическому воспитанию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довая деятельность в природ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знакомление детей с природо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ое воспитание дошкольников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прогулки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 с календарями природы, зарисовки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ние фонда методического и наглядно-иллюстративного материала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боты по экологическому воспитанию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рудование живых уголков в группее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ащение предметами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хода за животными уголка,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ми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формление материала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экологическому воспитанию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родителей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блюдение за живыми объектами и сезонными явлениями природы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язь с воспитательно-образовательным процессом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ологические досуги,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ые 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из природного материала, опы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28" w:after="28"/>
        <w:jc w:val="center"/>
        <w:rPr/>
      </w:pPr>
      <w:r>
        <w:rPr/>
        <w:t>Формы работы по приоритетному направлению деятельности</w:t>
      </w:r>
    </w:p>
    <w:tbl>
      <w:tblPr>
        <w:tblW w:w="10907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7"/>
        <w:gridCol w:w="230"/>
        <w:gridCol w:w="7210"/>
      </w:tblGrid>
      <w:tr>
        <w:trPr/>
        <w:tc>
          <w:tcPr>
            <w:tcW w:w="3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ый возраст</w:t>
            </w:r>
          </w:p>
        </w:tc>
      </w:tr>
      <w:tr>
        <w:trPr>
          <w:trHeight w:val="1215" w:hRule="atLeast"/>
        </w:trPr>
        <w:tc>
          <w:tcPr>
            <w:tcW w:w="3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 -организованные занятия по экологическому воспитанию по программе «Юный эколог»</w:t>
            </w:r>
          </w:p>
        </w:tc>
        <w:tc>
          <w:tcPr>
            <w:tcW w:w="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анятие в неделю </w:t>
            </w:r>
          </w:p>
        </w:tc>
      </w:tr>
      <w:tr>
        <w:trPr/>
        <w:tc>
          <w:tcPr>
            <w:tcW w:w="3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местная деятельность </w:t>
            </w:r>
          </w:p>
        </w:tc>
        <w:tc>
          <w:tcPr>
            <w:tcW w:w="7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0" w:hanging="4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кратковременные и циклическ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кологической тропы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«Огорода на окне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и работа в огороде и на цветниках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в уголке природы и экологической комнате (уход за растениями и животными)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отгадывание загадок, составление рассказ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экскурсий -поход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телепередач, познавательных фильм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аздники, экологический теат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, выставки, конкурсы</w:t>
            </w:r>
          </w:p>
          <w:p>
            <w:pPr>
              <w:pStyle w:val="Normal"/>
              <w:ind w:left="778" w:right="0" w:hanging="425"/>
              <w:rPr/>
            </w:pPr>
            <w:r>
              <w:rPr>
                <w:rFonts w:cs="Times New Roman" w:ascii="Times New Roman" w:hAnsi="Times New Roman"/>
              </w:rPr>
              <w:t xml:space="preserve">●   </w:t>
            </w:r>
            <w:r>
              <w:rPr>
                <w:rFonts w:cs="Times New Roman" w:ascii="Times New Roman" w:hAnsi="Times New Roman"/>
              </w:rPr>
              <w:t xml:space="preserve">создание коллекций, </w:t>
            </w:r>
          </w:p>
          <w:p>
            <w:pPr>
              <w:pStyle w:val="Normal"/>
              <w:ind w:left="778" w:right="0" w:hanging="425"/>
              <w:rPr/>
            </w:pPr>
            <w:r>
              <w:rPr>
                <w:rFonts w:cs="Times New Roman" w:ascii="Times New Roman" w:hAnsi="Times New Roman"/>
              </w:rPr>
              <w:t xml:space="preserve">●   </w:t>
            </w:r>
            <w:r>
              <w:rPr>
                <w:rFonts w:cs="Times New Roman" w:ascii="Times New Roman" w:hAnsi="Times New Roman"/>
              </w:rPr>
              <w:t xml:space="preserve">экспериментально - исследовательск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78" w:right="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right="0" w:hanging="4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0" w:right="0" w:hanging="4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трудом взрослых в природе</w:t>
            </w:r>
          </w:p>
        </w:tc>
      </w:tr>
    </w:tbl>
    <w:p>
      <w:pPr>
        <w:pStyle w:val="Normal"/>
        <w:spacing w:before="28" w:after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ель реализации регионального компонента</w:t>
      </w:r>
    </w:p>
    <w:p>
      <w:pPr>
        <w:pStyle w:val="Normal"/>
        <w:spacing w:before="28" w:after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3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6"/>
        <w:gridCol w:w="2303"/>
        <w:gridCol w:w="2302"/>
        <w:gridCol w:w="3045"/>
      </w:tblGrid>
      <w:tr>
        <w:trPr/>
        <w:tc>
          <w:tcPr>
            <w:tcW w:w="2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 и здоровье</w:t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 - речевое</w:t>
            </w:r>
          </w:p>
        </w:tc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 - эстетическое</w:t>
            </w:r>
          </w:p>
        </w:tc>
        <w:tc>
          <w:tcPr>
            <w:tcW w:w="3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- личностное</w:t>
            </w:r>
          </w:p>
        </w:tc>
      </w:tr>
      <w:tr>
        <w:trPr>
          <w:trHeight w:val="244" w:hRule="atLeast"/>
        </w:trPr>
        <w:tc>
          <w:tcPr>
            <w:tcW w:w="993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</w:t>
            </w:r>
          </w:p>
        </w:tc>
      </w:tr>
      <w:tr>
        <w:trPr/>
        <w:tc>
          <w:tcPr>
            <w:tcW w:w="2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Планирование подвижных игр на физкультурных занятиях, динамических паузах, планирование экскурсий-походов (оздоровление детей + знакомство с природой родного края)</w:t>
            </w:r>
          </w:p>
        </w:tc>
        <w:tc>
          <w:tcPr>
            <w:tcW w:w="76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/>
            </w:pPr>
            <w:r>
              <w:rPr/>
              <w:t>Реализация в рамках приоритетного направления деятельности дошкольного учреждения программы по экологическому воспитанию «Юный эколог», разработанной на основе регионального компонента. Знакомство с родным краем (историей, природой, промыслами, известными людьми) через занятия, в совместной деятельности (беседы, чтение художественной литературы, рассматривание иллюстраций, проектную деятельность, создание коллажей, организацию выставок в групповых мини-музеях, организацию тематических выставок, оформление стенгазет к Дню победы о земляках – участниках ВОВ, целевые прогулки по улицам деревни, к водоему, организацию экскурсий в районный музей, организацию «Встреч с интересными людьми»).</w:t>
            </w:r>
          </w:p>
        </w:tc>
      </w:tr>
      <w:tr>
        <w:trPr/>
        <w:tc>
          <w:tcPr>
            <w:tcW w:w="993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</w:t>
            </w:r>
          </w:p>
        </w:tc>
      </w:tr>
      <w:tr>
        <w:trPr/>
        <w:tc>
          <w:tcPr>
            <w:tcW w:w="2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 xml:space="preserve">* Картотека подвижных игр </w:t>
            </w:r>
          </w:p>
          <w:p>
            <w:pPr>
              <w:pStyle w:val="Normal"/>
              <w:spacing w:before="28" w:after="28"/>
              <w:rPr/>
            </w:pPr>
            <w:r>
              <w:rPr/>
              <w:t>*перспективное планирование и конспекты экскурсий –походов.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*Оформление уголков природы</w:t>
            </w:r>
          </w:p>
          <w:p>
            <w:pPr>
              <w:pStyle w:val="Normal"/>
              <w:spacing w:before="28" w:after="28"/>
              <w:rPr/>
            </w:pPr>
            <w:r>
              <w:rPr/>
              <w:t>*Методическое обеспечение (учебная, познавательная , художественная литература)</w:t>
            </w:r>
          </w:p>
          <w:p>
            <w:pPr>
              <w:pStyle w:val="Normal"/>
              <w:spacing w:before="28" w:after="28"/>
              <w:rPr/>
            </w:pPr>
            <w:r>
              <w:rPr/>
              <w:t>* Пособие «Карта  РБ»</w:t>
            </w:r>
          </w:p>
          <w:p>
            <w:pPr>
              <w:pStyle w:val="Normal"/>
              <w:spacing w:before="28" w:after="28"/>
              <w:rPr/>
            </w:pPr>
            <w:r>
              <w:rPr/>
              <w:t>* Подбор иллюстраций о г.Уфа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*Оформление выставок в  мини-музее</w:t>
            </w:r>
          </w:p>
        </w:tc>
        <w:tc>
          <w:tcPr>
            <w:tcW w:w="534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*Методическое обеспечение (учебная, познавательная , художественная литература)</w:t>
            </w:r>
          </w:p>
          <w:p>
            <w:pPr>
              <w:pStyle w:val="Normal"/>
              <w:spacing w:before="28" w:after="28"/>
              <w:rPr/>
            </w:pPr>
            <w:r>
              <w:rPr/>
              <w:t>* Картины башкирских художников</w:t>
            </w:r>
          </w:p>
          <w:p>
            <w:pPr>
              <w:pStyle w:val="Normal"/>
              <w:spacing w:before="28" w:after="28"/>
              <w:rPr/>
            </w:pPr>
            <w:r>
              <w:rPr/>
              <w:t>* Подбор иллюстраций о декоративно – прикладном искусстве РБ</w:t>
            </w:r>
          </w:p>
          <w:p>
            <w:pPr>
              <w:pStyle w:val="Normal"/>
              <w:spacing w:before="28" w:after="28"/>
              <w:rPr/>
            </w:pPr>
            <w:r>
              <w:rPr/>
              <w:t>* Песни родного края</w:t>
            </w:r>
          </w:p>
          <w:p>
            <w:pPr>
              <w:pStyle w:val="Normal"/>
              <w:spacing w:before="28" w:after="28"/>
              <w:rPr/>
            </w:pPr>
            <w:r>
              <w:rPr/>
              <w:t>* Символика РБ</w:t>
            </w:r>
          </w:p>
          <w:p>
            <w:pPr>
              <w:pStyle w:val="Normal"/>
              <w:spacing w:before="28" w:after="28"/>
              <w:rPr/>
            </w:pPr>
            <w:r>
              <w:rPr/>
              <w:t>*Материалы о знаменитых людях села и района</w:t>
            </w:r>
          </w:p>
          <w:p>
            <w:pPr>
              <w:pStyle w:val="Normal"/>
              <w:spacing w:before="28" w:after="28"/>
              <w:rPr/>
            </w:pPr>
            <w:r>
              <w:rPr/>
              <w:t>*Подборка материалов о родственниках выпускников, участвовавших в ВОВ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" w:after="28"/>
        <w:rPr/>
      </w:pPr>
      <w:r>
        <w:rPr/>
      </w:r>
    </w:p>
    <w:p>
      <w:pPr>
        <w:pStyle w:val="Style27"/>
        <w:spacing w:lineRule="atLeast" w:line="100" w:before="0" w:after="0"/>
        <w:ind w:left="0" w:right="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Особенности организации образовательного процесса</w:t>
      </w:r>
    </w:p>
    <w:p>
      <w:pPr>
        <w:pStyle w:val="Style27"/>
        <w:spacing w:lineRule="atLeast" w:line="100" w:before="0" w:after="0"/>
        <w:ind w:left="720" w:right="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зновозрастной группе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-142" w:right="-284" w:firstLine="142"/>
        <w:jc w:val="both"/>
        <w:rPr/>
      </w:pPr>
      <w:r>
        <w:rPr/>
        <w:t xml:space="preserve"> 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зновозрастная группа представляет собой социально-психологическую среду развития ребенка-дошкольника, характеризующуюся сосуществованием различных систем социального взаимодействия, в которое одновременно включен ребенок: «ребенок-взрослый», «ребенок - сверстник», «ребенок - младший ребенок», «ребенок - старший ребенок», этим определяется специфика образовательного процесса в ней.</w:t>
      </w:r>
    </w:p>
    <w:p>
      <w:pPr>
        <w:pStyle w:val="Normal"/>
        <w:ind w:left="-142" w:right="-284" w:firstLine="14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Работа в малокомплектном детском саду с разновозрастным комплектованием группы       осложняется целым рядом факторов, которые необходимо учитывать при планировании  воспитательно-образовательного процесса.</w:t>
      </w:r>
    </w:p>
    <w:p>
      <w:pPr>
        <w:pStyle w:val="Normal"/>
        <w:ind w:left="-142" w:right="-284" w:firstLine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сихологические особенности детей 3– 7 лет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новозрастная группа объединяет детей   отличающихся возрастными психологическими особенностями. Педагогу необходимо иметь представление об особенностях психического развития детей каждого возраста. </w:t>
      </w:r>
    </w:p>
    <w:p>
      <w:pPr>
        <w:pStyle w:val="TextBody"/>
        <w:spacing w:lineRule="auto" w:line="276"/>
        <w:ind w:left="-142" w:right="-284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 xml:space="preserve">Ежегодная адаптация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оспитательно-образовательный процесс в одногрупповом детском саду имеет ряд важных особенностей. В первую очередь это проявляется в сжатом учебном процессе, который связан с адаптацией детей в разновозрастной группе. Коллектив разновозрастной группы обновляется каждый год, одни дети уходят в школу, на их место приходят другие. Адаптация детей в разновозрастной группе – это не только адаптация новых детей. Составными частями этого сложного процесса является перестройка в новых условиях детей, ранее посещавших группу, и адаптация самого воспитателя. 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left="-142" w:right="-284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Формирование позитивных взаимоотношений. Особое значение имеет обеспечение в группе атмосферы эмоционального благополучия как необходимого условия эффективного развития и обучения детей. Решение этой задачи обеспечивается за счет следующих факторов:  </w:t>
      </w:r>
    </w:p>
    <w:p>
      <w:pPr>
        <w:pStyle w:val="TextBody"/>
        <w:spacing w:lineRule="auto" w:line="276"/>
        <w:ind w:left="-142" w:right="-284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отсутствия психологического давления во время выполнения режимных моментов и в ходе образовательного процесса (свободное участие в занятиях для младших детей, свободное пробуждение,  удобная для ребенка поза на занятии);</w:t>
      </w:r>
    </w:p>
    <w:p>
      <w:pPr>
        <w:pStyle w:val="TextBody"/>
        <w:spacing w:lineRule="auto" w:line="276"/>
        <w:ind w:left="-142" w:right="-284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введения традиций, позволяющих детям непринужденно поговорить с взрослыми и друг с другом на любую интересующую их тему;</w:t>
      </w:r>
    </w:p>
    <w:p>
      <w:pPr>
        <w:pStyle w:val="TextBody"/>
        <w:spacing w:lineRule="auto" w:line="276"/>
        <w:ind w:left="-142" w:right="-284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снятие монотонности детской жизни за счет разнообразного культурного досуга, организуемого взрослыми.</w:t>
      </w:r>
    </w:p>
    <w:p>
      <w:pPr>
        <w:pStyle w:val="Normal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гр-занятий не более  20-30 минут  В теплое время года максимальное число игр-занятий происходит на участке во время прогулки.</w:t>
      </w:r>
    </w:p>
    <w:p>
      <w:pPr>
        <w:pStyle w:val="Style27"/>
        <w:spacing w:lineRule="atLeast" w:line="100" w:before="0" w:after="0"/>
        <w:ind w:left="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Содержание образовательного процесса с введением</w:t>
      </w:r>
    </w:p>
    <w:p>
      <w:pPr>
        <w:pStyle w:val="Style26"/>
        <w:jc w:val="center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гионального компонента</w:t>
      </w:r>
    </w:p>
    <w:p>
      <w:pPr>
        <w:pStyle w:val="Style26"/>
        <w:jc w:val="both"/>
        <w:rPr/>
      </w:pPr>
      <w:r>
        <w:rPr/>
        <w:t>Цель и задачи работы группы.</w:t>
      </w:r>
    </w:p>
    <w:p>
      <w:pPr>
        <w:pStyle w:val="Style26"/>
        <w:jc w:val="both"/>
        <w:rPr/>
      </w:pPr>
      <w:r>
        <w:rPr>
          <w:b/>
          <w:bCs/>
        </w:rPr>
        <w:t>Цель</w:t>
      </w:r>
      <w:r>
        <w:rPr/>
        <w:t xml:space="preserve"> – дать воспитанникам дошкольного возраста первоначальное представление основ национальной культуры, вызвать интерес к познанию культуры своего народа, способствовать формированию художественных и творческих способностей.</w:t>
      </w:r>
    </w:p>
    <w:p>
      <w:pPr>
        <w:pStyle w:val="Style26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Style26"/>
        <w:jc w:val="both"/>
        <w:rPr/>
      </w:pPr>
      <w:r>
        <w:rPr/>
        <w:t>- формирование у воспитанников общего представления об истории родного края, окружающей природе;</w:t>
      </w:r>
    </w:p>
    <w:p>
      <w:pPr>
        <w:pStyle w:val="Style26"/>
        <w:jc w:val="both"/>
        <w:rPr/>
      </w:pPr>
      <w:r>
        <w:rPr/>
        <w:t>- ознакомление воспитанников с жизнью, культурой, традициями, искусством народов живущих в Башкортостане;</w:t>
      </w:r>
    </w:p>
    <w:p>
      <w:pPr>
        <w:pStyle w:val="Style26"/>
        <w:jc w:val="both"/>
        <w:rPr/>
      </w:pPr>
      <w:r>
        <w:rPr/>
        <w:t>- формирование художественных и творческих способностей  на основе ознакомления дошкольников с национальной культурой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образовательного процесса по региональному компоненту</w:t>
      </w:r>
    </w:p>
    <w:p>
      <w:pPr>
        <w:pStyle w:val="Style26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59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394"/>
        <w:gridCol w:w="339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</w:t>
            </w:r>
          </w:p>
        </w:tc>
      </w:tr>
      <w:tr>
        <w:trPr>
          <w:trHeight w:val="121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. Агишева «Я познаю Башкортоат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воспитанников с национальной культурой, бытом, фольклором башкирского народа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иродой Башкортоста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– 1 раз в неделю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. Агишева « Я познаю Башкортост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художественной литератур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 – 1 раз в неделю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 Азнабаева «Ильгам»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 Азнабаева «Рисуем, фантазиру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воспитанников с искусством Башкортоста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по художественному творчеству – 1 раз в неделю</w:t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>Перечень технологий и методических рекомендаций по освоению региональных программ:  Р.Л.Агишева</w:t>
      </w:r>
      <w:r>
        <w:rPr>
          <w:sz w:val="24"/>
          <w:szCs w:val="24"/>
        </w:rPr>
        <w:t xml:space="preserve"> – </w:t>
      </w:r>
      <w:r>
        <w:rPr/>
        <w:t>«Я познаю Башкортостан»: методическое пособие по ознакомлению дошкольников с национальной культурой башкирского народа /Башкирский институт развития образования. Уфа, 2009.</w:t>
      </w:r>
    </w:p>
    <w:p>
      <w:pPr>
        <w:pStyle w:val="Style26"/>
        <w:jc w:val="both"/>
        <w:rPr/>
      </w:pPr>
      <w:r>
        <w:rPr/>
        <w:t>Л.И. Марченко  «Зима», «Лето», «Осень», «Весна» методические рекомендации по комплексному развитию дошкольников в процессе их общения с природой. – Уфа: Китап, 2008. – 240 с.: ил.</w:t>
      </w:r>
    </w:p>
    <w:p>
      <w:pPr>
        <w:pStyle w:val="Style26"/>
        <w:jc w:val="both"/>
        <w:rPr/>
      </w:pPr>
      <w:r>
        <w:rPr/>
        <w:t>А.В. Колбина «Башкирская мозаика», настольно-печатные игры – 2-е изд., и доп.- Уфа: Китап, 2006 – 268с., ил.</w:t>
      </w:r>
    </w:p>
    <w:p>
      <w:pPr>
        <w:pStyle w:val="Style26"/>
        <w:jc w:val="both"/>
        <w:rPr/>
      </w:pPr>
      <w:r>
        <w:rPr/>
        <w:t>Художники и композиторы Башкортостана -детям» под редакцией О.В.Петуховой</w:t>
      </w:r>
    </w:p>
    <w:p>
      <w:pPr>
        <w:pStyle w:val="Style26"/>
        <w:jc w:val="both"/>
        <w:rPr/>
      </w:pPr>
      <w:r>
        <w:rPr/>
        <w:t>Ильгам: методическое пособие по художественному развитию дошкольников 5-7 лет, под редакцией Ф.Г. Азнабаевой. – Уфа: Китап, 2009. – 96.: ил.</w:t>
      </w:r>
    </w:p>
    <w:p>
      <w:pPr>
        <w:pStyle w:val="Style26"/>
        <w:jc w:val="both"/>
        <w:rPr/>
      </w:pPr>
      <w:r>
        <w:rPr/>
        <w:t>Ф. Г. Азнабаева «Программа -руководство обучения башкирскому языку..»</w:t>
      </w:r>
    </w:p>
    <w:p>
      <w:pPr>
        <w:pStyle w:val="Style26"/>
        <w:jc w:val="both"/>
        <w:rPr/>
      </w:pPr>
      <w:r>
        <w:rPr/>
        <w:t xml:space="preserve">Ф. Л. Фазлыева «Мой край –Башкортостан» </w:t>
      </w:r>
    </w:p>
    <w:p>
      <w:pPr>
        <w:pStyle w:val="Style26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26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26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26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426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lineRule="atLeast" w:line="100" w:before="0" w:after="0"/>
        <w:ind w:left="0" w:right="9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4.Условия реализации образовательной программы группы</w:t>
      </w:r>
    </w:p>
    <w:p>
      <w:pPr>
        <w:pStyle w:val="Style27"/>
        <w:spacing w:lineRule="atLeast" w:line="100" w:before="0" w:after="0"/>
        <w:ind w:left="0" w:right="9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4.1. Управление реализацией программы</w:t>
      </w:r>
    </w:p>
    <w:p>
      <w:pPr>
        <w:pStyle w:val="Style27"/>
        <w:spacing w:lineRule="atLeast" w:line="100" w:before="0" w:after="0"/>
        <w:ind w:left="0" w:right="-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7"/>
        <w:spacing w:lineRule="atLeast" w:line="10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ДОБУ детский сад «Карлугач» с. Кумлекуль является юридическим лицом  находится в ведении администрации   муниципального района  Уфимский район Республики Башкортостан и отдела образования   администрации муниципального района Уфимский район Республики Башкортостан.</w:t>
      </w:r>
    </w:p>
    <w:p>
      <w:pPr>
        <w:pStyle w:val="Style27"/>
        <w:spacing w:lineRule="atLeast" w:line="10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 является социально-педагогической, целенаправленной системой, основными целями которого являются всесторонне формирование личности ребенка с учетом особенностей его физических, индивидуальных возможностей и способностей, обеспечение готовности к школьному обучению.</w:t>
      </w:r>
    </w:p>
    <w:p>
      <w:pPr>
        <w:pStyle w:val="Style27"/>
        <w:spacing w:lineRule="atLeast" w:line="10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на принципах единоначалия и самоуправления. Заведующий Учреждения является единоличным руководителем, осуществляющим непосредственно руководство Учреждением.</w:t>
      </w:r>
    </w:p>
    <w:p>
      <w:pPr>
        <w:pStyle w:val="Style27"/>
        <w:spacing w:lineRule="atLeast" w:line="10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ами самоуправления являются общее собрание,  педагогический совет, родительский комитет.</w:t>
      </w:r>
    </w:p>
    <w:p>
      <w:pPr>
        <w:pStyle w:val="Style27"/>
        <w:spacing w:lineRule="atLeast" w:line="10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ведующий обеспечивает системную, образовательную и административно-хозяйственную работу учреждения, определяет задачи его развития; определяет структуру управления учреждением; анализирует, планирует, контролирует и координирует работу всех сотрудников; осуществляет подбор, прием на работу и расстановку кадров; поощряет и стимулирует работников, поддерживает благоприятный климат в коллективе; обеспечивает социальную защиту воспитанников.</w:t>
      </w:r>
    </w:p>
    <w:p>
      <w:pPr>
        <w:pStyle w:val="Style27"/>
        <w:spacing w:lineRule="atLeast" w:line="10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е собрание, в состав которого входят все работники Учреждения, обсуждает и принимает проект коллективного договора, утверждает Правила внутреннего трудового распорядка, положений, регламентирующих внутреннюю деятельность; рассматривает и обсуждает проект годового плана работы; рассматривает вопросы охраны и        безопасности условий труда, охраны здоровья и безопасности детей.</w:t>
      </w:r>
    </w:p>
    <w:p>
      <w:pPr>
        <w:pStyle w:val="Style27"/>
        <w:spacing w:lineRule="atLeast" w:line="10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едагогической деятельностью осуществляет педагогический совет Учреждения, который является формой самоуправления для рассмотрения </w:t>
      </w:r>
    </w:p>
    <w:p>
      <w:pPr>
        <w:pStyle w:val="Style27"/>
        <w:spacing w:lineRule="atLeast" w:line="100" w:before="0" w:after="0"/>
        <w:ind w:left="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вопросов образовательного процесса Учреждения. Главными задачами педагогического совета являются:</w:t>
      </w:r>
    </w:p>
    <w:p>
      <w:pPr>
        <w:pStyle w:val="Normal"/>
        <w:spacing w:lineRule="atLeast" w:line="100" w:before="30" w:after="30"/>
        <w:ind w:left="0" w:righ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государственной политики по вопросам образования;</w:t>
      </w:r>
    </w:p>
    <w:p>
      <w:pPr>
        <w:pStyle w:val="Normal"/>
        <w:spacing w:lineRule="atLeast" w:line="100" w:before="30" w:after="30"/>
        <w:ind w:left="0" w:righ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spacing w:lineRule="atLeast" w:line="100" w:before="30" w:after="30"/>
        <w:ind w:left="0" w:righ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содержания работы по общей методической теме образовательного учреждения, внедрение практическую деятельность педагогических работников достижений педагогической науки и передового педагогического опыта, решение вопросов о приеме и выпуске  воспитанников, освоивших государственный стандарт образования, соответствующий лицензии данного Учреждения.</w:t>
      </w:r>
    </w:p>
    <w:p>
      <w:pPr>
        <w:pStyle w:val="Style27"/>
        <w:spacing w:lineRule="atLeast" w:line="10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функцию педагогического совета входит:</w:t>
      </w:r>
    </w:p>
    <w:p>
      <w:pPr>
        <w:pStyle w:val="Style26"/>
        <w:ind w:left="0" w:right="-426" w:hanging="0"/>
        <w:jc w:val="both"/>
        <w:rPr/>
      </w:pPr>
      <w:r>
        <w:rPr/>
        <w:t xml:space="preserve">- разрабатывает образовательную программу Учреждения </w:t>
      </w:r>
    </w:p>
    <w:p>
      <w:pPr>
        <w:pStyle w:val="Style26"/>
        <w:ind w:left="0" w:right="-426" w:hanging="0"/>
        <w:jc w:val="both"/>
        <w:rPr/>
      </w:pPr>
      <w:r>
        <w:rPr/>
        <w:t>- обсуждает и принимает решения по любым вопросам, касающимся содержания образования;</w:t>
      </w:r>
    </w:p>
    <w:p>
      <w:pPr>
        <w:pStyle w:val="Style26"/>
        <w:ind w:left="0" w:right="-426" w:hanging="0"/>
        <w:jc w:val="both"/>
        <w:rPr/>
      </w:pPr>
      <w:r>
        <w:rPr/>
        <w:t>- утверждает план работы Учреждения на учебный год;</w:t>
      </w:r>
    </w:p>
    <w:p>
      <w:pPr>
        <w:pStyle w:val="Style26"/>
        <w:ind w:left="0" w:right="-426" w:hanging="0"/>
        <w:jc w:val="both"/>
        <w:rPr/>
      </w:pPr>
      <w:r>
        <w:rPr/>
        <w:t>- утверждает характеристики воспитателей, представляемых к награждению;</w:t>
      </w:r>
    </w:p>
    <w:p>
      <w:pPr>
        <w:pStyle w:val="Normal"/>
        <w:spacing w:lineRule="atLeast" w:line="100" w:before="30" w:after="30"/>
        <w:ind w:left="0" w:righ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ет информацию и отчеты педагогических работников учреждения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, детей и другие вопросы образовательной деятельности учреждения.</w:t>
      </w:r>
    </w:p>
    <w:p>
      <w:pPr>
        <w:pStyle w:val="Style27"/>
        <w:spacing w:lineRule="atLeast" w:line="10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ьский комитет, в состав которого  входят представители родительской ответственности, содействует проведению мероприятий – родительских собраний, дней открытых дверей, оказывает посильную помощь в укреплении материальной базы,  в благоустройстве территории.</w:t>
      </w:r>
    </w:p>
    <w:p>
      <w:pPr>
        <w:pStyle w:val="Style27"/>
        <w:spacing w:lineRule="atLeast" w:line="100" w:before="0" w:after="0"/>
        <w:ind w:left="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, как формальная организация имеет систему управления, в которой определены взаимосвязи по содержанию работы и по подчин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8"/>
          <w:szCs w:val="28"/>
        </w:rPr>
        <w:t xml:space="preserve">2.4.2.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роение развивающей среды в групп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24"/>
        <w:spacing w:before="0" w:after="0"/>
        <w:ind w:left="0" w:righ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а, окружающая воспитанников в </w:t>
      </w:r>
      <w:r>
        <w:rPr>
          <w:bCs/>
          <w:iCs/>
          <w:sz w:val="28"/>
          <w:szCs w:val="28"/>
        </w:rPr>
        <w:t>группе</w:t>
      </w:r>
      <w:r>
        <w:rPr>
          <w:sz w:val="28"/>
          <w:szCs w:val="28"/>
        </w:rPr>
        <w:t>,  обеспечивает  безопасность их жизни, способствует  укреплению здоровья.</w:t>
      </w:r>
    </w:p>
    <w:p>
      <w:pPr>
        <w:pStyle w:val="Style24"/>
        <w:spacing w:before="0" w:after="0"/>
        <w:ind w:left="0" w:righ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пременным условием построения развивающей среды в </w:t>
      </w:r>
      <w:r>
        <w:rPr>
          <w:bCs/>
          <w:iCs/>
          <w:sz w:val="28"/>
          <w:szCs w:val="28"/>
        </w:rPr>
        <w:t xml:space="preserve">группе </w:t>
      </w:r>
      <w:r>
        <w:rPr>
          <w:sz w:val="28"/>
          <w:szCs w:val="28"/>
        </w:rPr>
        <w:t>является опора на личностно-ориентированную модель взаимодействия между воспитанниками и взрослыми.</w:t>
      </w:r>
    </w:p>
    <w:p>
      <w:pPr>
        <w:pStyle w:val="Style24"/>
        <w:spacing w:before="0" w:after="0"/>
        <w:ind w:left="0" w:righ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ромное значение в образовательном процессе придаётся игре, позволяющей воспитаннику проявить полную активность, наиболее полно реализовать себя.</w:t>
      </w:r>
    </w:p>
    <w:p>
      <w:pPr>
        <w:pStyle w:val="Style24"/>
        <w:spacing w:before="0" w:after="0"/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ое пространство  имеет свободно определяемые элементы в рамках игровой площади.</w:t>
      </w:r>
    </w:p>
    <w:p>
      <w:pPr>
        <w:pStyle w:val="Normal"/>
        <w:spacing w:lineRule="atLeast" w:line="10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Создание и обновление предметно-развивающей сред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tbl>
      <w:tblPr>
        <w:tblW w:w="10045" w:type="dxa"/>
        <w:jc w:val="left"/>
        <w:tblInd w:w="-1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7597"/>
      </w:tblGrid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 развит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мещения и их оснащения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Физическое развитие. Охрана жизни и укрепление здоровь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культурный уголок группе                                                                   -  Спортивная площадка                                                                                                                                                                 - Уголки по ПДД, ПБ, ОБЖ                                                                          </w:t>
            </w:r>
          </w:p>
        </w:tc>
      </w:tr>
      <w:tr>
        <w:trPr>
          <w:trHeight w:val="1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ознавательное –речевое развитие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ая зона  группе                                                                   -  Книжный уголок                                                                                         - Уголки дидактических игр, развивающих игр                                                             - Зона к сюжетно-ролевым играм                                                                  - Зона конструирования                                                                                       - Уголок  природы                                        </w:t>
            </w:r>
          </w:p>
        </w:tc>
      </w:tr>
      <w:tr>
        <w:trPr>
          <w:trHeight w:val="9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Художественно-эстетическое развитие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голки творчества  группе                                                                                        -   Музыкальный  уголок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ояние материально-технической базы группы  соответствует педагогическим требованиям, уровню образования и санитарным нормам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Группа включает в себя: комнату для образовательной деятельности и игр, комнату для приема пищи,</w:t>
      </w:r>
      <w:r>
        <w:rPr>
          <w:rFonts w:cs="Times New Roman" w:ascii="Times New Roman" w:hAnsi="Times New Roman"/>
          <w:color w:val="FF66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альную комнату, раздевальную, умывальную, санузе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FF66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6600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100" w:before="0" w:after="0"/>
        <w:ind w:left="0" w:right="155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8"/>
          <w:szCs w:val="28"/>
        </w:rPr>
        <w:t>2.4.3. Формы  сотрудничества с семьей</w:t>
      </w:r>
    </w:p>
    <w:p>
      <w:pPr>
        <w:pStyle w:val="Normal"/>
        <w:shd w:fill="FFFFFF" w:val="clear"/>
        <w:spacing w:lineRule="atLeast" w:line="100" w:before="0" w:after="0"/>
        <w:ind w:left="0" w:right="155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8"/>
          <w:szCs w:val="28"/>
        </w:rPr>
      </w:r>
    </w:p>
    <w:p>
      <w:pPr>
        <w:pStyle w:val="Style26"/>
        <w:ind w:left="0" w:right="0" w:firstLine="708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В основу совместной деятельности семьи и Учреждения заложены следующие принципы:</w:t>
      </w:r>
    </w:p>
    <w:p>
      <w:pPr>
        <w:pStyle w:val="Style27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развития воспитанника;</w:t>
      </w:r>
    </w:p>
    <w:p>
      <w:pPr>
        <w:pStyle w:val="Style27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 (законных представителей);</w:t>
      </w:r>
    </w:p>
    <w:p>
      <w:pPr>
        <w:pStyle w:val="Style27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 во взаимоотношениях педагогов и родителей (законных представителей);</w:t>
      </w:r>
    </w:p>
    <w:p>
      <w:pPr>
        <w:pStyle w:val="Style27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Style27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Style27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 ответственность родителей (законных представителей) и педагог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27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о-педагогических знаний родителей (законных представителей);</w:t>
      </w:r>
    </w:p>
    <w:p>
      <w:pPr>
        <w:pStyle w:val="Style27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группы;</w:t>
      </w:r>
    </w:p>
    <w:p>
      <w:pPr>
        <w:pStyle w:val="Style27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 в развитии, воспитании и обучении воспитанников;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тема работы с родителями </w:t>
      </w:r>
      <w:r>
        <w:rPr>
          <w:rFonts w:cs="Times New Roman" w:ascii="Times New Roman" w:hAnsi="Times New Roman"/>
          <w:b/>
          <w:i/>
          <w:sz w:val="28"/>
          <w:szCs w:val="28"/>
        </w:rPr>
        <w:t>(законными представителями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включает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Style27"/>
        <w:numPr>
          <w:ilvl w:val="0"/>
          <w:numId w:val="7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родителей (законных представителей) с результатами работы группы на общих родительских собраниях, анализом участия родительской общественности в жизни </w:t>
      </w:r>
      <w:r>
        <w:rPr>
          <w:rFonts w:cs="Times New Roman" w:ascii="Times New Roman" w:hAnsi="Times New Roman"/>
          <w:bCs/>
          <w:iCs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numPr>
          <w:ilvl w:val="0"/>
          <w:numId w:val="7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(законных представителей) с содержанием работы  группы, направленной на физическое, психическое и социально-эмоциональное развитие воспитанника;</w:t>
      </w:r>
    </w:p>
    <w:p>
      <w:pPr>
        <w:pStyle w:val="Style27"/>
        <w:numPr>
          <w:ilvl w:val="0"/>
          <w:numId w:val="7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информационных стендов;</w:t>
      </w:r>
    </w:p>
    <w:p>
      <w:pPr>
        <w:pStyle w:val="Style27"/>
        <w:numPr>
          <w:ilvl w:val="0"/>
          <w:numId w:val="7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воспитанника в разных видах детской деятельности на  консультациях и открытых мероприятиях.</w:t>
      </w:r>
    </w:p>
    <w:p>
      <w:pPr>
        <w:pStyle w:val="Style27"/>
        <w:spacing w:lineRule="atLeast" w:line="100" w:before="0" w:after="0"/>
        <w:ind w:left="0" w:right="0"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                    </w:t>
      </w:r>
    </w:p>
    <w:p>
      <w:pPr>
        <w:pStyle w:val="Style27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27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4.4.</w:t>
      </w:r>
    </w:p>
    <w:p>
      <w:pPr>
        <w:pStyle w:val="Style27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b/>
        </w:rPr>
        <w:t xml:space="preserve"> </w:t>
      </w:r>
      <w:r>
        <w:rPr>
          <w:b/>
          <w:sz w:val="28"/>
          <w:szCs w:val="28"/>
        </w:rPr>
        <w:t>Преемственность в работе ДОУ и школы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eastAsia="DejaVu Sans Light;Arial Unicode MS" w:cs="DejaVu Sans Light;Arial Unicode MS" w:ascii="DejaVu Sans Light;Arial Unicode MS" w:hAnsi="DejaVu Sans Light;Arial Unicode MS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и выпускники продолжают обучение в МОБУ СОШ с.Кумлекуль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результатам индивидуальных бесед с родителями и отзывов школ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ыпускники нашего ДОУ хорошо осваивают программу; уровень их соответствует требованиям, предъявляемым к дошкольник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детей к школе оценивается учителями как хорошая, родите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спитанников удовлетворены уровнем подготовки детей к школе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дагогический коллектив поддерживает связь с учителями школ,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е поступают наши воспитанн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нами и школой заключен  договор о сотрудничестве, составной частью которого является перспективный план наше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совместной работы  детского сада 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89"/>
        <w:gridCol w:w="2311"/>
        <w:gridCol w:w="24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40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ы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ь детей в школу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ие плана работы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 и целевых прогулок в школу, на пришкольный участок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Дне знаний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азднике «Прощание с азбукой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август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 директор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.г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-го К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оспитателем подготовительной группы уроков 1-го класс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в подготовительной группе учителем школы ( обучение грамоте, развитие речи, ФЭМП)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едагогического совета заведующей и воспитателем подг. группы по вопросу «Преемственность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удущих первоклассник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3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 досуговые мероприят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никулярных дне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кукольным театром учеников начальной школы в детском саду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детей старшей и подготовительной группы с экологической сказкой перед учениками школы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Дни защиты от экологической опасности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Готовность к школ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воспитателя и уч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426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5.Взаимодействие детского сада с другими учреждения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чь положительных результатов по воспитанию детей дошкольного возраста было бы невозможно без активного взаимодействия детского сада с социум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дел образования  МР Уфимский район РБ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ГАОУ ДПО Институт развития образования РБ</w:t>
      </w:r>
    </w:p>
    <w:p>
      <w:pPr>
        <w:pStyle w:val="Normal"/>
        <w:ind w:left="-142" w:right="-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ЦП Уфимского района</w:t>
      </w:r>
    </w:p>
    <w:p>
      <w:pPr>
        <w:pStyle w:val="Normal"/>
        <w:ind w:left="-142" w:right="-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Краснояр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ворчества с. Михай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БУ детский са»Рябинушка с.Красный яр</w:t>
      </w:r>
    </w:p>
    <w:p>
      <w:pPr>
        <w:pStyle w:val="Normal"/>
        <w:ind w:left="0"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У ООШ с. Кумлекуль </w:t>
      </w:r>
    </w:p>
    <w:p>
      <w:pPr>
        <w:pStyle w:val="Normal"/>
        <w:ind w:left="0"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К  (библиотека) с.Кумлекуль</w:t>
      </w:r>
    </w:p>
    <w:p>
      <w:pPr>
        <w:pStyle w:val="Normal"/>
        <w:ind w:left="0"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П с. Кумлеку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 /под ред. М.А. Васильевой, В.В. Гербовой, Т.С. Комаровой/ - 6-е изд., испр. и доп. – М.: Мозаика – Синтез, 2011 – 208с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дошкольного образования «От рождения до школы» под редакцией Н.Е.Вераксф, Т.С.Комаровой, М.А.Васильевой  М Мозаика-Синтез 2011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. -  М.: Издательство «Омега - Л», 2009. – 57с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ашкортостан «Об образовании» /Секретариат Государственного Собрания – Курултая Республики Башкортостан. – Уфа, 2007. – 60с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ашкортостан о языках народов Республики Башкортостан /Секретариат Государственного Собрания – Курултая Республики Башкортостан. – Уфа, 2007. – 20с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дошкольном образовательном учреждении (Постановление от 12 сентября 2008 г. №666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дошкольном образовательном учреждении в Республике Башкортостан (Утверждено постановлением Кабинета Министров Республики Башкортостан от11 ноября 2000г. №199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. Конвенция о правах ребенк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5" w:right="0" w:hanging="0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134" w:right="567" w:gutter="0" w:header="0" w:top="426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426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426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426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 Black">
    <w:charset w:val="cc"/>
    <w:family w:val="swiss"/>
    <w:pitch w:val="variable"/>
  </w:font>
  <w:font w:name="DejaVu Sans Light">
    <w:altName w:val="Arial Unicode MS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95"/>
        </w:tabs>
        <w:ind w:left="6195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color w:val="943634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Times New Roman" w:cs="Calibri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44"/>
      <w:szCs w:val="4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8">
    <w:name w:val="Знак Знак"/>
    <w:qFormat/>
    <w:rPr>
      <w:rFonts w:ascii="Times New Roman" w:hAnsi="Times New Roman" w:cs="Times New Roman"/>
      <w:b/>
      <w:bCs/>
      <w:sz w:val="32"/>
      <w:szCs w:val="32"/>
      <w:lang w:val="ru-RU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cs="Times New Roman"/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b">
    <w:name w:val="tb"/>
    <w:basedOn w:val="Normal"/>
    <w:qFormat/>
    <w:pPr>
      <w:spacing w:lineRule="atLeast" w:line="100" w:before="30" w:after="30"/>
      <w:ind w:left="30" w:right="30" w:hanging="0"/>
    </w:pPr>
    <w:rPr>
      <w:rFonts w:ascii="Times New Roman" w:hAnsi="Times New Roman"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50:00Z</dcterms:created>
  <dc:creator>111</dc:creator>
  <dc:description/>
  <dc:language>en-US</dc:language>
  <cp:lastModifiedBy/>
  <cp:lastPrinted>2013-05-20T21:02:00Z</cp:lastPrinted>
  <dcterms:modified xsi:type="dcterms:W3CDTF">2013-10-04T03:52:39Z</dcterms:modified>
  <cp:revision>4</cp:revision>
  <dc:subject/>
  <dc:title/>
</cp:coreProperties>
</file>